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i/>
          <w:spacing w:val="2"/>
          <w:sz w:val="36"/>
          <w:szCs w:val="32"/>
        </w:rPr>
        <w:t>Dag Hammarskjöld:</w:t>
      </w:r>
    </w:p>
    <w:p>
      <w:pPr>
        <w:pStyle w:val="Normal"/>
        <w:jc w:val="center"/>
        <w:rPr>
          <w:rFonts w:ascii="Century Schoolbook" w:hAnsi="Century Schoolbook" w:cs="Century Schoolbook"/>
          <w:i/>
          <w:i/>
          <w:spacing w:val="2"/>
          <w:sz w:val="36"/>
          <w:szCs w:val="32"/>
        </w:rPr>
      </w:pPr>
      <w:r>
        <w:rPr>
          <w:rFonts w:cs="Century Schoolbook" w:ascii="Century Schoolbook" w:hAnsi="Century Schoolbook"/>
          <w:i/>
          <w:spacing w:val="2"/>
          <w:sz w:val="36"/>
          <w:szCs w:val="32"/>
        </w:rPr>
        <w:t>storia di un uomo che disse sì</w:t>
      </w:r>
    </w:p>
    <w:p>
      <w:pPr>
        <w:pStyle w:val="Normal"/>
        <w:jc w:val="both"/>
        <w:rPr>
          <w:rFonts w:ascii="Century Schoolbook" w:hAnsi="Century Schoolbook" w:cs="Century Schoolbook"/>
          <w:i/>
          <w:i/>
          <w:spacing w:val="2"/>
          <w:sz w:val="22"/>
          <w:szCs w:val="22"/>
        </w:rPr>
      </w:pPr>
      <w:r>
        <w:rPr>
          <w:rFonts w:cs="Century Schoolbook" w:ascii="Century Schoolbook" w:hAnsi="Century Schoolbook"/>
          <w:i/>
          <w:spacing w:val="2"/>
          <w:sz w:val="22"/>
          <w:szCs w:val="22"/>
        </w:rPr>
      </w:r>
    </w:p>
    <w:p>
      <w:pPr>
        <w:pStyle w:val="Normal"/>
        <w:jc w:val="right"/>
        <w:rPr>
          <w:rFonts w:ascii="Century Schoolbook" w:hAnsi="Century Schoolbook" w:cs="Century Schoolbook"/>
          <w:spacing w:val="2"/>
          <w:szCs w:val="22"/>
        </w:rPr>
      </w:pPr>
      <w:r>
        <w:rPr>
          <w:rFonts w:cs="Century Schoolbook" w:ascii="Century Schoolbook" w:hAnsi="Century Schoolbook"/>
          <w:spacing w:val="2"/>
          <w:szCs w:val="22"/>
        </w:rPr>
        <w:t>di Anna Maria Finotti</w:t>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jc w:val="both"/>
        <w:rPr>
          <w:rFonts w:ascii="Century Schoolbook" w:hAnsi="Century Schoolbook" w:cs="Century Schoolbook"/>
          <w:i/>
          <w:i/>
          <w:spacing w:val="2"/>
          <w:szCs w:val="22"/>
        </w:rPr>
      </w:pPr>
      <w:r>
        <w:rPr>
          <w:rFonts w:eastAsia="Century Schoolbook" w:cs="Century Schoolbook" w:ascii="Century Schoolbook" w:hAnsi="Century Schoolbook"/>
          <w:i/>
          <w:spacing w:val="2"/>
          <w:szCs w:val="22"/>
        </w:rPr>
        <w:t xml:space="preserve"> </w:t>
      </w:r>
      <w:r>
        <w:rPr>
          <w:rFonts w:cs="Century Schoolbook" w:ascii="Century Schoolbook" w:hAnsi="Century Schoolbook"/>
          <w:i/>
          <w:spacing w:val="2"/>
          <w:szCs w:val="22"/>
        </w:rPr>
        <w:t>“</w:t>
      </w:r>
      <w:r>
        <w:rPr>
          <w:rFonts w:cs="Century Schoolbook" w:ascii="Century Schoolbook" w:hAnsi="Century Schoolbook"/>
          <w:i/>
          <w:spacing w:val="2"/>
          <w:szCs w:val="22"/>
        </w:rPr>
        <w:t xml:space="preserve">SAPERSI SCIOGLIERE IN LUCE, TRADURSI IN CANTO” </w:t>
      </w:r>
    </w:p>
    <w:p>
      <w:pPr>
        <w:pStyle w:val="Normal"/>
        <w:spacing w:lineRule="auto" w:line="276"/>
        <w:jc w:val="both"/>
        <w:rPr>
          <w:rFonts w:ascii="Century Schoolbook" w:hAnsi="Century Schoolbook" w:cs="Century Schoolbook"/>
          <w:spacing w:val="2"/>
          <w:szCs w:val="22"/>
        </w:rPr>
      </w:pPr>
      <w:r>
        <w:rPr>
          <w:rFonts w:cs="Century Schoolbook" w:ascii="Century Schoolbook" w:hAnsi="Century Schoolbook"/>
          <w:i/>
          <w:spacing w:val="2"/>
          <w:szCs w:val="22"/>
        </w:rPr>
        <w:t xml:space="preserve">(E. Blomberg) </w:t>
      </w:r>
    </w:p>
    <w:p>
      <w:pPr>
        <w:pStyle w:val="Normal"/>
        <w:spacing w:lineRule="auto" w:line="276" w:before="0" w:after="200"/>
        <w:jc w:val="both"/>
        <w:rPr/>
      </w:pPr>
      <w:r>
        <w:rPr>
          <w:rFonts w:cs="Century Schoolbook" w:ascii="Century Schoolbook" w:hAnsi="Century Schoolbook"/>
          <w:spacing w:val="2"/>
          <w:szCs w:val="22"/>
        </w:rPr>
        <w:t>Dal diario di Dag Hammarskjöld, servitore della pace</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pPr>
      <w:r>
        <w:rPr>
          <w:rFonts w:cs="Century Schoolbook" w:ascii="Century Schoolbook" w:hAnsi="Century Schoolbook"/>
          <w:spacing w:val="2"/>
          <w:szCs w:val="22"/>
        </w:rPr>
        <w:t>Ricordo i titoli in prima pagina del 18 settembre 1961, che annunciavano la morte, avvenuta nella notte per un misterioso incidente aereo, del Segretario generale dell’ONU</w:t>
        <w:tab/>
        <w:t>Dag Hammarskjöld. Il fatto mi colpì: sentivo confusamente che era morto un uomo giusto, un uomo di “buona volontà” e mi sembrò che la terra fosse rimasta più sola. Mister H., come familiarmente era ormai conosciuto in tutto il mondo, aveva contribuito con l’intensa attività degli anni del suo mandato ad accrescere il prestigio dell’ONU: suoi i primi tentativi di mediazione in Medioriente tra Libano e Giordania, sua la difficile soluzione della crisi di Suez, suo infine lo sforzo per placare la guerra civile nel Congo dopo la decolonizzazione: servitore della pace, come amò definirsi, tanto che gli fu attribuito il Nobel lo stesso anno della sua morte.</w:t>
      </w:r>
    </w:p>
    <w:p>
      <w:pPr>
        <w:pStyle w:val="Normal"/>
        <w:spacing w:lineRule="auto" w:line="276" w:before="0" w:after="200"/>
        <w:jc w:val="both"/>
        <w:rPr/>
      </w:pPr>
      <w:r>
        <w:rPr>
          <w:rFonts w:cs="Century Schoolbook" w:ascii="Century Schoolbook" w:hAnsi="Century Schoolbook"/>
          <w:spacing w:val="2"/>
          <w:szCs w:val="22"/>
        </w:rPr>
        <w:t>Morì, si disse allora, “come un soldato” e del soldato ebbe il senso della disciplina, della dedizione al suo compito, l’integrità, il coraggio: del soldato conobbe l’angoscia delle gravi decisioni, il rischio dell’avventura solitaria.</w:t>
      </w:r>
    </w:p>
    <w:p>
      <w:pPr>
        <w:pStyle w:val="Normal"/>
        <w:spacing w:lineRule="auto" w:line="276" w:before="0" w:after="200"/>
        <w:jc w:val="both"/>
        <w:rPr/>
      </w:pPr>
      <w:r>
        <w:rPr>
          <w:rFonts w:cs="Century Schoolbook" w:ascii="Century Schoolbook" w:hAnsi="Century Schoolbook"/>
          <w:spacing w:val="2"/>
          <w:szCs w:val="22"/>
        </w:rPr>
        <w:t xml:space="preserve">Qualche anno più tardi mi capitò nelle mani il suo diario, “una specie di ‘libro bianco’, che riguarda il mio commercio con me stesso – e con Dio”, che egli intitolò in svedese </w:t>
      </w:r>
      <w:r>
        <w:rPr>
          <w:rFonts w:cs="Century Schoolbook" w:ascii="Century Schoolbook" w:hAnsi="Century Schoolbook"/>
          <w:i/>
          <w:spacing w:val="2"/>
          <w:szCs w:val="22"/>
        </w:rPr>
        <w:t>Vaeg Maerken</w:t>
      </w:r>
      <w:r>
        <w:rPr>
          <w:rFonts w:cs="Century Schoolbook" w:ascii="Century Schoolbook" w:hAnsi="Century Schoolbook"/>
          <w:spacing w:val="2"/>
          <w:szCs w:val="22"/>
        </w:rPr>
        <w:t xml:space="preserve"> (indicia, segni di strada, tracce, piste) e che venne tradotto in italiano come </w:t>
      </w:r>
      <w:r>
        <w:rPr>
          <w:rFonts w:cs="Century Schoolbook" w:ascii="Century Schoolbook" w:hAnsi="Century Schoolbook"/>
          <w:i/>
          <w:spacing w:val="2"/>
          <w:szCs w:val="22"/>
        </w:rPr>
        <w:t>La linea della vita</w:t>
      </w:r>
      <w:r>
        <w:rPr>
          <w:rFonts w:cs="Century Schoolbook" w:ascii="Century Schoolbook" w:hAnsi="Century Schoolbook"/>
          <w:spacing w:val="2"/>
          <w:szCs w:val="22"/>
        </w:rPr>
        <w:t xml:space="preserve"> e sottotitolato con una frase, che immediatamente rivela il personaggio: ‘“Alle mie condizioni, quelle poste da me’. Vivere sotto questo segno significa acquistare la conoscenza di una linea della vita al prezzo della solitudine”. È un libro fatto di brevi annotazioni, di aforismi, intervallati da alcune poesie, che rivela il percorso spirituale di un uomo che il mondo conosceva come abile politico nelle sfide internazionali, economista attento, esteta raffinato.</w:t>
      </w:r>
    </w:p>
    <w:p>
      <w:pPr>
        <w:pStyle w:val="Normal"/>
        <w:spacing w:lineRule="auto" w:line="276" w:before="0" w:after="200"/>
        <w:jc w:val="both"/>
        <w:rPr/>
      </w:pPr>
      <w:r>
        <w:rPr>
          <w:rFonts w:cs="Century Schoolbook" w:ascii="Century Schoolbook" w:hAnsi="Century Schoolbook"/>
          <w:spacing w:val="2"/>
          <w:szCs w:val="22"/>
        </w:rPr>
        <w:t xml:space="preserve">Fu una sorpresa: anche oggi mi chiedo, confrontando le date dei suoi impegni pubblici, come abbia potuto conciliare il frenetico lavoro diplomatico degli anni 1953-1961, anni del suo mandato presso l’ONU, con la riflessione, l’impegno meditativo, che rivelano le pagine di questo diario per molti aspetti eccezionale, nato dall’osmosi continua tra vita attiva e vita contemplativa, dall’impegno attento e rigoroso di tradurre nel quotidiano ciò che la sua coscienza andava cogliendo nei livelli interiori. La prima parte, quella che riguarda gli anni giovanili, rivela il faticoso percorso alla ricerca di sé, di un centro: “restare al centro, nel tuo proprio centro”, in quanto “corpo e anima hanno mille possibilità con cui costruire molti io. Ma uno solo di questi dà la coincidenza tra chi sceglie e lo scelto. Uno solo, che troverai soltanto se </w:t>
      </w:r>
      <w:r>
        <w:rPr>
          <w:rFonts w:cs="Century Schoolbook" w:ascii="Century Schoolbook" w:hAnsi="Century Schoolbook"/>
          <w:i/>
          <w:spacing w:val="2"/>
          <w:szCs w:val="22"/>
        </w:rPr>
        <w:t>escluderai</w:t>
      </w:r>
      <w:r>
        <w:rPr>
          <w:rFonts w:cs="Century Schoolbook" w:ascii="Century Schoolbook" w:hAnsi="Century Schoolbook"/>
          <w:spacing w:val="2"/>
          <w:szCs w:val="22"/>
        </w:rPr>
        <w:t xml:space="preserve"> tutte le occasioni verso qualcos’altro, che vai palpeggiando con curiosità, allettato dal sapore del nuovo, spinto dall’avidità, troppo leggero e volubile per tenere l’ancora nell’esperienza del profondo mistero della vita e reggere la coscienza di quel talento affidatoti che è l’“io’”. Pare di seguire il percorso psicosintetico di disidentificazione dalle subpersonalità e dalle varie identificazioni per arrivare alla coscienza della propria centralità.</w:t>
      </w:r>
    </w:p>
    <w:p>
      <w:pPr>
        <w:pStyle w:val="Normal"/>
        <w:spacing w:lineRule="auto" w:line="276" w:before="0" w:after="200"/>
        <w:jc w:val="both"/>
        <w:rPr/>
      </w:pPr>
      <w:r>
        <w:rPr>
          <w:rFonts w:cs="Century Schoolbook" w:ascii="Century Schoolbook" w:hAnsi="Century Schoolbook"/>
          <w:spacing w:val="2"/>
          <w:szCs w:val="22"/>
        </w:rPr>
        <w:t>I molti incarichi nella finanza, nell’economia, nella politica lo fecero rapidamente emergere tra i personaggi più rappresentativi del suo paese. Il successo, la sua personalità poliedrica e tormentata, il suo estetismo sono subito avvertiti come ostacolo al suo sviluppo spirituale. Il “lato notturno” viene percepito con acutezza e onestà psicologica stupefacenti e nello stesso tempo con l’impegno rigoroso a superarlo: “non puoi giocare con la bestia viva dentro di te... giocare con la menzogna senza compromettere il diritto alla verità, giocare con la crudeltà senza perdere la mitezza del cuore. Chi vuole tenere pulito il suo giardino non serba terreno alle male erbacce”. Da un lato il suo narcisismo, il desiderio di potere, il solipsismo, la separatività, dall’altra la volontà bruciante, un entusiastico idealismo, la sua integrità, il senso di responsabilità, l’energia indomabile, che gli permetteva un lavoro indefesso.</w:t>
      </w:r>
    </w:p>
    <w:p>
      <w:pPr>
        <w:pStyle w:val="Normal"/>
        <w:spacing w:lineRule="auto" w:line="276" w:before="0" w:after="200"/>
        <w:jc w:val="both"/>
        <w:rPr/>
      </w:pPr>
      <w:r>
        <w:rPr>
          <w:rFonts w:cs="Century Schoolbook" w:ascii="Century Schoolbook" w:hAnsi="Century Schoolbook"/>
          <w:spacing w:val="2"/>
          <w:szCs w:val="22"/>
        </w:rPr>
        <w:t>Colpisce la sua capacità di analisi, la chiarezza senza concessioni, l’autocriticismo, che scava con l’intensità di un laser: “...quando vedi che il lavoro si è ridotto ad una fuga e l’altruismo resta un masochismo mal mascherato; quando riconosci battere dentro di te il cuore maligno, crudele del lupo della steppa, allora non narcotizzarti col cercare di nuovo la fretta snervante. Tieni fisso lo sguardo su questo quadro, finché tu non ne abbia toccato il fondo”. Più avanti annoterà: “Della durezza – e meschinità – del cuore. Lasciami leggere ad occhi aperti il libro che i miei giorni scrivono e lasciami imparare”. Nessuna indulgenza per sé, ma la continua sperimentale verifica, calata nel qui e ora, atteggiamento irrinunciabile nella ricerca del superamento di sé.</w:t>
      </w:r>
    </w:p>
    <w:p>
      <w:pPr>
        <w:pStyle w:val="Normal"/>
        <w:spacing w:lineRule="auto" w:line="276" w:before="0" w:after="200"/>
        <w:jc w:val="both"/>
        <w:rPr/>
      </w:pPr>
      <w:r>
        <w:rPr>
          <w:rFonts w:cs="Century Schoolbook" w:ascii="Century Schoolbook" w:hAnsi="Century Schoolbook"/>
          <w:spacing w:val="2"/>
          <w:szCs w:val="22"/>
        </w:rPr>
        <w:t>A questa forza di carattere non può che accompagnarsi una volontà altrettanto energica: “non accettare mai ciò che puoi ottenere con una concessione: vivresti di refurtive, i muscoli si affloscerebbero”, poiché “la vita dà solo al conquistatore”. Più tardi avrebbe cambiato idea; intanto cominciano delle intuizioni intense: “A noi non è dato scegliere la cornice del nostro destino. Ma le diamo il contenuto. Chi vuole l’avventura ne farà l’esperienza nella misura del suo coraggio. Chi vuole il sacrificio sarà sacrificato nella misura della sua purezza”.</w:t>
      </w:r>
    </w:p>
    <w:p>
      <w:pPr>
        <w:pStyle w:val="Normal"/>
        <w:spacing w:lineRule="auto" w:line="276" w:before="0" w:after="200"/>
        <w:jc w:val="both"/>
        <w:rPr/>
      </w:pPr>
      <w:r>
        <w:rPr>
          <w:rFonts w:cs="Century Schoolbook" w:ascii="Century Schoolbook" w:hAnsi="Century Schoolbook"/>
          <w:spacing w:val="2"/>
          <w:szCs w:val="22"/>
        </w:rPr>
        <w:t xml:space="preserve">Spesso nel diario ricorre la parola ‘oltre’, come quello “sprone a giungere più oltre, quella pena dell’anima che ci spinge al di sopra di noi stessi” in quanto “solo chi guarda lontano si trova”. È anche impegno a dare il meglio di sé, poiché “nella condizione umana è un tradimento non </w:t>
      </w:r>
      <w:r>
        <w:rPr>
          <w:rFonts w:cs="Century Schoolbook" w:ascii="Century Schoolbook" w:hAnsi="Century Schoolbook"/>
          <w:i/>
          <w:spacing w:val="2"/>
          <w:szCs w:val="22"/>
        </w:rPr>
        <w:t>essere</w:t>
      </w:r>
      <w:r>
        <w:rPr>
          <w:rFonts w:cs="Century Schoolbook" w:ascii="Century Schoolbook" w:hAnsi="Century Schoolbook"/>
          <w:spacing w:val="2"/>
          <w:szCs w:val="22"/>
        </w:rPr>
        <w:t xml:space="preserve"> in ogni istante il meglio di sé; non sentirsi mai arrivati”, dato che “un compito più alto è solo una classe superiore”. Questa spinta verso il nostro futuro si concreta in queste immagini: “Grava pesantemente la polvere, viene meno l’aria, sbiadisce la luce nella stanza che non siamo costantemente pronti ad abbandonare. Il nostro amore si immiserisce, se non abbiamo il coraggio di sacrificarne l’oggetto”.</w:t>
      </w:r>
    </w:p>
    <w:p>
      <w:pPr>
        <w:pStyle w:val="Normal"/>
        <w:spacing w:lineRule="auto" w:line="276" w:before="0" w:after="200"/>
        <w:jc w:val="both"/>
        <w:rPr/>
      </w:pPr>
      <w:r>
        <w:rPr>
          <w:rFonts w:cs="Century Schoolbook" w:ascii="Century Schoolbook" w:hAnsi="Century Schoolbook"/>
          <w:spacing w:val="2"/>
          <w:szCs w:val="22"/>
        </w:rPr>
        <w:t>E ancora libertà, responsabilità, dovere: “Farsi liberi e responsabili. Solo un essere vivente è stato creato così, e se egli tradisce, il contributo che avrebbe potuto essere suo mancherà in eterno”. In quanto al dovere lapidariamente scrive: “Il tuo dovere è ‘di ...’. Non ti puoi mai mettere in salvo con un ‘di non...’”.</w:t>
      </w:r>
    </w:p>
    <w:p>
      <w:pPr>
        <w:pStyle w:val="Normal"/>
        <w:spacing w:lineRule="auto" w:line="276" w:before="0" w:after="200"/>
        <w:jc w:val="both"/>
        <w:rPr/>
      </w:pPr>
      <w:r>
        <w:rPr>
          <w:rFonts w:cs="Century Schoolbook" w:ascii="Century Schoolbook" w:hAnsi="Century Schoolbook"/>
          <w:spacing w:val="2"/>
          <w:szCs w:val="22"/>
        </w:rPr>
        <w:t>Ma accanto a questo la ricerca angosciosa di un senso, mentre si dibatte nello scetticismo della razionalità: “Chiedo l’assurdo: che la mia vita abbia un senso. Mi batto per l’impossibile: che la mia vita ottenga un senso. Non oso credere, non so come poter credere: di non essere solo”.</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Il tema della solitudine è drammaticamente presente in tutta la sua vita e troverà la sua trasfigurazione assieme a quella di tutta la sua personalità, quando attraverso una profonda crisi spirituale ritroverà a quarantanove anni il credo luterano della sua giovinezza.</w:t>
      </w:r>
    </w:p>
    <w:p>
      <w:pPr>
        <w:pStyle w:val="Normal"/>
        <w:spacing w:lineRule="auto" w:line="276" w:before="0" w:after="200"/>
        <w:jc w:val="both"/>
        <w:rPr/>
      </w:pPr>
      <w:r>
        <w:rPr>
          <w:rFonts w:cs="Century Schoolbook" w:ascii="Century Schoolbook" w:hAnsi="Century Schoolbook"/>
          <w:spacing w:val="2"/>
          <w:szCs w:val="22"/>
        </w:rPr>
        <w:t>Scrive: “A questo punto finalmente riconobbi come mie, scelte proprio da me, quelle convinzioni in cui ero cresciuto e che avevano dato una direttiva alla mia vita, anche se la mia intelligenza ne contestava la validità”, perché “la via dell’intendere razionale non passa per la fede. Solo con la comprensione che otteniamo inseguendo la luce fuggente della nostra interiorità arriviamo a capire che cosa sia la fede come stato della mente e dell’anima”. E citando San Giovanni della Croce incalza: “‘Fede è l’unione di Dio con l’anima’... en una noche oscura”. Più oltre in maniera sempre più intensa: “Nella fede, che è unione di Dio con l’anima, sei uno in Dio e Dio è interamente in te come è interamente in tutto ciò che incontri”.</w:t>
      </w:r>
    </w:p>
    <w:p>
      <w:pPr>
        <w:pStyle w:val="Normal"/>
        <w:spacing w:lineRule="auto" w:line="276" w:before="0" w:after="200"/>
        <w:jc w:val="both"/>
        <w:rPr/>
      </w:pPr>
      <w:r>
        <w:rPr>
          <w:rFonts w:cs="Century Schoolbook" w:ascii="Century Schoolbook" w:hAnsi="Century Schoolbook"/>
          <w:spacing w:val="2"/>
          <w:szCs w:val="22"/>
        </w:rPr>
        <w:t>Ma la fede ritrovata in questi termini richiede “coraggio e amore”, che sono “espressioni equivalenti e correlate per risolvere la faccenda con la vita” visto che “l’unione di Dio con l’anima è nel suo risultato una unione con gli uomini, che non si arresta di fronte alla completa dedizione di sé”.</w:t>
      </w:r>
    </w:p>
    <w:p>
      <w:pPr>
        <w:pStyle w:val="Normal"/>
        <w:spacing w:lineRule="auto" w:line="276" w:before="0" w:after="200"/>
        <w:jc w:val="both"/>
        <w:rPr/>
      </w:pPr>
      <w:r>
        <w:rPr>
          <w:rFonts w:cs="Century Schoolbook" w:ascii="Century Schoolbook" w:hAnsi="Century Schoolbook"/>
          <w:spacing w:val="2"/>
          <w:szCs w:val="22"/>
        </w:rPr>
        <w:t>Perché questo vissuto della fede agisse in profondità e si traducesse in servizio, doveva lentamente costruirsi l’integrazione tra la personalità e l’anima di Dag Hammarskjöld, ossia che il baricentro si spostasse dall’io personale al Sé. La sua razionalità gli impedisce l’abbandono, anche se forte è il desiderio di “mollare la presa stretta intorno alla costruzione che porta un nome agli occhi del mondo. Quella che l’ambizione sociale costruisce nella coscienza con il pretesto di una volontà di forma. Mollare la presa per cadere, cadere nella fiducia di una devozione cieca. Verso qualcos’altro, qualcun altro”.</w:t>
      </w:r>
    </w:p>
    <w:p>
      <w:pPr>
        <w:pStyle w:val="Normal"/>
        <w:spacing w:lineRule="auto" w:line="276" w:before="0" w:after="200"/>
        <w:jc w:val="both"/>
        <w:rPr/>
      </w:pPr>
      <w:r>
        <w:rPr>
          <w:rFonts w:cs="Century Schoolbook" w:ascii="Century Schoolbook" w:hAnsi="Century Schoolbook"/>
          <w:spacing w:val="2"/>
          <w:szCs w:val="22"/>
        </w:rPr>
        <w:t>Questo qualcosa, questo qualcuno sta bussando da anni dentro di lui come un “piccolo incubo”, che chiede di venire alla luce. Scrive in una poesia giovanile: “È nel nulla – dorme nel silenzio – piange nel buio – tu piccolo incubo – quando, quando?” Più avanti dirà: “Poter porgere orecchio e guardare a ciò che dentro di noi è nel buio. E nel silenzio”.</w:t>
      </w:r>
    </w:p>
    <w:p>
      <w:pPr>
        <w:pStyle w:val="Normal"/>
        <w:spacing w:lineRule="auto" w:line="276" w:before="0" w:after="200"/>
        <w:jc w:val="both"/>
        <w:rPr/>
      </w:pPr>
      <w:r>
        <w:rPr>
          <w:rFonts w:cs="Century Schoolbook" w:ascii="Century Schoolbook" w:hAnsi="Century Schoolbook"/>
          <w:spacing w:val="2"/>
          <w:szCs w:val="22"/>
        </w:rPr>
        <w:t>Legge i mistici medioevali e scopre come “nell’unicità del proposito e nell’interiorità essi trovarono la forza di dire sì a qualunque richiesta dei bisogni del prossimo e anche di dire sì a qualunque sorte la vita avesse avuto in serbo per loro”. Attento alla voce interiore, alla fine sentì la sua chiamata e la seguì. Ma molti anni dolorosi, nonostante i successi esteriori, dovevano passare prima che giungesse a una chiarificazione completa.</w:t>
      </w:r>
    </w:p>
    <w:p>
      <w:pPr>
        <w:pStyle w:val="Normal"/>
        <w:spacing w:lineRule="auto" w:line="276" w:before="0" w:after="200"/>
        <w:jc w:val="both"/>
        <w:rPr/>
      </w:pPr>
      <w:r>
        <w:rPr>
          <w:rFonts w:cs="Century Schoolbook" w:ascii="Century Schoolbook" w:hAnsi="Century Schoolbook"/>
          <w:spacing w:val="2"/>
          <w:szCs w:val="22"/>
        </w:rPr>
        <w:t>Improvvisamente il primo gennaio 1953 annota: “‘... e presto verrà l’ora della notte’ (parole di un inno svedese). Al passato: grazie – al futuro: sì”. E ancora: “Essere libero, potersi levare in piedi e abbandonare tutto, senza guardarsi indietro. Dire di sì.”; e sempre più chiaramente in un’accettazione totale anche dei propri limiti: “Dire di sì alla vita e dire di sì anche a se stesso. Sì: anche a quanto di sé oppone la massima riluttanza a lasciarsi trasformare da tentazione in forza”.</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t>Sente che la sua vita sta cambiando, trova quelle risposte, che invano aveva fino allora cercato: “Tu azzardi il tuo sì e hai esperienza di un senso. Ripeti il tuo sì e tutto prende senso. Quando tutto ha senso come puoi vivere altro che un sì?”</w:t>
      </w:r>
    </w:p>
    <w:p>
      <w:pPr>
        <w:pStyle w:val="Normal"/>
        <w:spacing w:lineRule="auto" w:line="276" w:before="0" w:after="200"/>
        <w:jc w:val="both"/>
        <w:rPr/>
      </w:pPr>
      <w:r>
        <w:rPr>
          <w:rFonts w:cs="Century Schoolbook" w:ascii="Century Schoolbook" w:hAnsi="Century Schoolbook"/>
          <w:spacing w:val="2"/>
          <w:szCs w:val="22"/>
        </w:rPr>
        <w:t>Trovato il coraggio del totale abbandono alla volontà transpersonale, tutto acquista significato, e prende consistenza e spessore l’ideale del servizio, che coglie nel silenzio: “I tuoi ordini vengono dati in segreto – possa io udirli – e obbedire”. Ora sa che è chiamato a “servire tutti”, a procedere dicendo “sì a Dio, sì al destino, sì a se stesso. E quando questo è realtà, l’anima può essere ferita, ma ha la forza di guarire”.</w:t>
      </w:r>
    </w:p>
    <w:p>
      <w:pPr>
        <w:pStyle w:val="Normal"/>
        <w:spacing w:lineRule="auto" w:line="276" w:before="0" w:after="200"/>
        <w:jc w:val="both"/>
        <w:rPr/>
      </w:pPr>
      <w:r>
        <w:rPr>
          <w:rFonts w:cs="Century Schoolbook" w:ascii="Century Schoolbook" w:hAnsi="Century Schoolbook"/>
          <w:spacing w:val="2"/>
          <w:szCs w:val="22"/>
        </w:rPr>
        <w:t>Come pronuncia il suo sì, quasi in risposta alla sua nuova apertura interiore, Dag Hammarskjöld viene eletto Segretario Generale dell’ONU e si trasferisce da Stoccolma a New York: lì trovò il suo posto ideale, vi si dedicò con tutte le forze e divenne subito libero. Il linguaggio improvvisamente cambia e diventa quello della mistica cristiana: le prime righe che scrive il 7 aprile 1953 subito dopo la sua elezione sono una citazione da Tommaso da Kempis: “Essendo fondati e affermati in Dio non possono in alcun modo essere superbi; e poiché rendono a Dio tutti i beni di cui egli li ha colmati non ricevono punta gloria gli uni dagli altri, ma non desiderano che quella di Dio”. E subito dopo: “Io sono il recipiente – Dio è la bevanda – e Dio è l’assetato”. Parla di Dio senza esitazione, ha preso contatto con una forza, che prima aveva evitato intuendone la potenza e ad essa si arrende con la totale radicalità della sua natura.</w:t>
      </w:r>
    </w:p>
    <w:p>
      <w:pPr>
        <w:pStyle w:val="Normal"/>
        <w:spacing w:lineRule="auto" w:line="276" w:before="0" w:after="200"/>
        <w:jc w:val="both"/>
        <w:rPr/>
      </w:pPr>
      <w:r>
        <w:rPr>
          <w:rFonts w:cs="Century Schoolbook" w:ascii="Century Schoolbook" w:hAnsi="Century Schoolbook"/>
          <w:spacing w:val="2"/>
          <w:szCs w:val="22"/>
        </w:rPr>
        <w:t>Da questo momento il percorso procederà dall’autoaffermazione al servizio attraverso l’impersonalità e la consapevolezza di essere solo uno strumento, fino alla consacrazione e al sacrificio di sé.</w:t>
      </w:r>
    </w:p>
    <w:p>
      <w:pPr>
        <w:pStyle w:val="Normal"/>
        <w:spacing w:lineRule="auto" w:line="276" w:before="0" w:after="200"/>
        <w:jc w:val="both"/>
        <w:rPr/>
      </w:pPr>
      <w:r>
        <w:rPr>
          <w:rFonts w:cs="Century Schoolbook" w:ascii="Century Schoolbook" w:hAnsi="Century Schoolbook"/>
          <w:spacing w:val="2"/>
          <w:szCs w:val="22"/>
        </w:rPr>
        <w:t xml:space="preserve">Ma la resa, per aver valore, deve essere libera e consapevole, passare attraverso una libera e consapevole volontà. Con Eckhart scopre che “Dio non si è mai dato e non si darà a una volontà diversa dalla sua”, ma che “dove trova la sua volontà, dà se stesso”. La chiamata proviene dai livelli transpersonali: per coglierla dobbiamo scendere nel silenzio e sintonizzarci sulla sua frequenza: “è la missione a chiamare noi, non noi la missione. Perciò le sei fedele solo se aspetti </w:t>
      </w:r>
      <w:r>
        <w:rPr>
          <w:rFonts w:cs="Century Schoolbook" w:ascii="Century Schoolbook" w:hAnsi="Century Schoolbook"/>
          <w:i/>
          <w:spacing w:val="2"/>
          <w:szCs w:val="22"/>
        </w:rPr>
        <w:t>pronto</w:t>
      </w:r>
      <w:r>
        <w:rPr>
          <w:rFonts w:cs="Century Schoolbook" w:ascii="Century Schoolbook" w:hAnsi="Century Schoolbook"/>
          <w:spacing w:val="2"/>
          <w:szCs w:val="22"/>
        </w:rPr>
        <w:t xml:space="preserve">. E agisci – quando sei di fronte alla richiesta”, obbedendo al comando quando viene, senza guardare mai indietro. “Allora egli può servirsi di te, allora, </w:t>
      </w:r>
      <w:r>
        <w:rPr>
          <w:rFonts w:cs="Century Schoolbook" w:ascii="Century Schoolbook" w:hAnsi="Century Schoolbook"/>
          <w:i/>
          <w:spacing w:val="2"/>
          <w:szCs w:val="22"/>
        </w:rPr>
        <w:t>forse</w:t>
      </w:r>
      <w:r>
        <w:rPr>
          <w:rFonts w:cs="Century Schoolbook" w:ascii="Century Schoolbook" w:hAnsi="Century Schoolbook"/>
          <w:spacing w:val="2"/>
          <w:szCs w:val="22"/>
        </w:rPr>
        <w:t>, si servirà di te. E quandanche non lo faccia, nella sua mano, ogni ora ha un senso”.</w:t>
      </w:r>
    </w:p>
    <w:p>
      <w:pPr>
        <w:pStyle w:val="Normal"/>
        <w:spacing w:lineRule="auto" w:line="276" w:before="0" w:after="200"/>
        <w:jc w:val="both"/>
        <w:rPr/>
      </w:pPr>
      <w:r>
        <w:rPr>
          <w:rFonts w:cs="Century Schoolbook" w:ascii="Century Schoolbook" w:hAnsi="Century Schoolbook"/>
          <w:spacing w:val="2"/>
          <w:szCs w:val="22"/>
        </w:rPr>
        <w:t xml:space="preserve">Una volta scrisse nel </w:t>
      </w:r>
      <w:r>
        <w:rPr>
          <w:rFonts w:cs="Century Schoolbook" w:ascii="Century Schoolbook" w:hAnsi="Century Schoolbook"/>
          <w:i/>
          <w:spacing w:val="2"/>
          <w:szCs w:val="22"/>
        </w:rPr>
        <w:t>British Weekly</w:t>
      </w:r>
      <w:r>
        <w:rPr>
          <w:rFonts w:cs="Century Schoolbook" w:ascii="Century Schoolbook" w:hAnsi="Century Schoolbook"/>
          <w:spacing w:val="2"/>
          <w:szCs w:val="22"/>
        </w:rPr>
        <w:t>: “I due ideali che dominarono il mondo della mia fanciullezza furono pienamente congeniali e conformi alle richieste del mondo d’oggi, nell’etica di Albert Schweitzer, dove nasce l’ideale del servizio, che ha come atteggiamento fondamentale verso gli uomini la visione evangelica”. Dirà anche che dal padre, giurista famoso e ministro del governo svedese, aveva ereditato “la convinzione che nessuna vita è più soddisfacente di quella dedicata al servizio disinteressato al proprio paese o alla umanità”. Ma ancora attraverso i mistici medioevali capisce come un uomo “possa vivere una vita di servizio sociale operante, in piena armonia con se stesso, in quanto membro della comunità dello spirito” e come “la rinuncia possa essere la strada per la propria autorealizzazione”.</w:t>
      </w:r>
    </w:p>
    <w:p>
      <w:pPr>
        <w:pStyle w:val="Normal"/>
        <w:spacing w:lineRule="auto" w:line="276" w:before="0" w:after="200"/>
        <w:jc w:val="both"/>
        <w:rPr/>
      </w:pPr>
      <w:r>
        <w:rPr>
          <w:rFonts w:cs="Century Schoolbook" w:ascii="Century Schoolbook" w:hAnsi="Century Schoolbook"/>
          <w:spacing w:val="2"/>
          <w:szCs w:val="22"/>
        </w:rPr>
        <w:t xml:space="preserve">L’intuizione che la personalità è al servizio dell’anima come strumento, che ne interpreta e traduce nel mondo l’essenza, viene espressa in questi termini: “Trattare gli altri sempre come fini e mai come mezzi. E me stesso come fine solo nella mia natura di mezzo: spostare il confine tra soggetto e oggetto nella mia persona fino al punto in cui il soggetto, anche se in me, è al di là e al di sopra di me e </w:t>
      </w:r>
      <w:r>
        <w:rPr>
          <w:rFonts w:cs="Century Schoolbook" w:ascii="Century Schoolbook" w:hAnsi="Century Schoolbook"/>
          <w:i/>
          <w:spacing w:val="2"/>
          <w:szCs w:val="22"/>
        </w:rPr>
        <w:t>tutt’intero</w:t>
      </w:r>
      <w:r>
        <w:rPr>
          <w:rFonts w:cs="Century Schoolbook" w:ascii="Century Schoolbook" w:hAnsi="Century Schoolbook"/>
          <w:spacing w:val="2"/>
          <w:szCs w:val="22"/>
        </w:rPr>
        <w:t xml:space="preserve"> il mio essere risulta uno strumento per quello che, in me, è più grande di quanto io sia”.</w:t>
      </w:r>
    </w:p>
    <w:p>
      <w:pPr>
        <w:pStyle w:val="Normal"/>
        <w:spacing w:lineRule="auto" w:line="276" w:before="0" w:after="200"/>
        <w:jc w:val="both"/>
        <w:rPr/>
      </w:pPr>
      <w:r>
        <w:rPr>
          <w:rFonts w:cs="Century Schoolbook" w:ascii="Century Schoolbook" w:hAnsi="Century Schoolbook"/>
          <w:spacing w:val="2"/>
          <w:szCs w:val="22"/>
        </w:rPr>
        <w:t>Questo divenire strumento del Sé nell’allineamento con la sua volontà è sacrificio e insieme liberazione della personalità, che ad esso si consacra: “‘La tua volontà...’ Il sacrificio – e la liberazione – di sottostare a una volontà per cui ‘io’ non sono in nulla una meta. ‘Votato a...’ Il compenso – o il prezzo – di ciò: essere legati da tale volontà a una missione, nei cui confronti nulla ha valore di quanto io potrei cercare da solo”.</w:t>
      </w:r>
    </w:p>
    <w:p>
      <w:pPr>
        <w:pStyle w:val="Normal"/>
        <w:spacing w:lineRule="auto" w:line="276" w:before="0" w:after="200"/>
        <w:jc w:val="both"/>
        <w:rPr/>
      </w:pPr>
      <w:r>
        <w:rPr>
          <w:rFonts w:cs="Century Schoolbook" w:ascii="Century Schoolbook" w:hAnsi="Century Schoolbook"/>
          <w:spacing w:val="2"/>
          <w:szCs w:val="22"/>
        </w:rPr>
        <w:t>Votato, cioè consacrato: “Sei votato a questa missione... ma sei obbligato a donare tutto il tuo a quel sogno, che solo in essa ha potuto diventare realtà”, dove l’allusione al suo compito presso l’ONU è evidente, come evidente la dedizione totale con cui l’assolse. Il tono diventa via via più alto, si fa impegno e preghiera: ‘Tu che sei al di sopra di noi – tu che sei uno di noi – tu che sei anche in noi – possano tutti vedere te anche in me – possa io preparare la strada per te – possa io rendere grazie a tutto ciò che allora mi toccherà”. Si affaccia il tema del sacrificio, come prova inevitabile, suggello e prezzo della dedizione consapevole, diventata consacrazione. E ancora più intensamente: “</w:t>
      </w:r>
      <w:r>
        <w:rPr>
          <w:rFonts w:cs="Century Schoolbook" w:ascii="Century Schoolbook" w:hAnsi="Century Schoolbook"/>
          <w:i/>
          <w:spacing w:val="2"/>
          <w:szCs w:val="22"/>
        </w:rPr>
        <w:t>Tuo</w:t>
      </w:r>
      <w:r>
        <w:rPr>
          <w:rFonts w:cs="Century Schoolbook" w:ascii="Century Schoolbook" w:hAnsi="Century Schoolbook"/>
          <w:spacing w:val="2"/>
          <w:szCs w:val="22"/>
        </w:rPr>
        <w:t xml:space="preserve">, perché la tua volontà è il mio destino – </w:t>
      </w:r>
      <w:r>
        <w:rPr>
          <w:rFonts w:cs="Century Schoolbook" w:ascii="Century Schoolbook" w:hAnsi="Century Schoolbook"/>
          <w:i/>
          <w:spacing w:val="2"/>
          <w:szCs w:val="22"/>
        </w:rPr>
        <w:t>votato</w:t>
      </w:r>
      <w:r>
        <w:rPr>
          <w:rFonts w:cs="Century Schoolbook" w:ascii="Century Schoolbook" w:hAnsi="Century Schoolbook"/>
          <w:spacing w:val="2"/>
          <w:szCs w:val="22"/>
        </w:rPr>
        <w:t>, perché il mio destino è di essere usato e consumato secondo il tuo volere”.</w:t>
      </w:r>
    </w:p>
    <w:p>
      <w:pPr>
        <w:pStyle w:val="Normal"/>
        <w:spacing w:lineRule="auto" w:line="276" w:before="0" w:after="200"/>
        <w:jc w:val="both"/>
        <w:rPr/>
      </w:pPr>
      <w:r>
        <w:rPr>
          <w:rFonts w:cs="Century Schoolbook" w:ascii="Century Schoolbook" w:hAnsi="Century Schoolbook"/>
          <w:spacing w:val="2"/>
          <w:szCs w:val="22"/>
        </w:rPr>
        <w:t>Ma il servizio richiede purezza di moventi e impersonalità per non confonderlo con l’autoaffermazione o non coprire col suo nome le proprie ambizioni. Di fronte a questi temi ritroviamo l’atteggiamento severo e autocritico delle prime pagine del diario: “La vanità tiene lo specchio deformante davanti a te. Per un istante l’istrione sorride e i tratti del suo viso gli si conformano alla parte. Ma è solo per un istante – e uno di troppo. Proprio in tali momenti apri il fianco alla sconfitta e tradisci colui che servi”. Purezza di moventi e impersonalità è anche essere esenti dalle “mezze misure: un tono di voce che ti metta in luce, un furtivo accogliere i piaceri del senso scordando ciò che è dello spirito, la convinzione di essere nel giusto nei momenti di debolezza altrui”. Come torna a sentire il pericolo del narcisismo, così è attento a quello del vittimismo: “Chiedesti dei fardelli da portare – E gemesti quando ti furono gettati sulle spalle – Credevi nella anonimia del sacrificio?” E ancora: “Piangi, se puoi, piangi, ma non lamentarti. La strada ti ha scelto, devi esserne grato”.</w:t>
      </w:r>
    </w:p>
    <w:p>
      <w:pPr>
        <w:pStyle w:val="Normal"/>
        <w:spacing w:lineRule="auto" w:line="276" w:before="0" w:after="200"/>
        <w:jc w:val="both"/>
        <w:rPr/>
      </w:pPr>
      <w:r>
        <w:rPr>
          <w:rFonts w:cs="Century Schoolbook" w:ascii="Century Schoolbook" w:hAnsi="Century Schoolbook"/>
          <w:spacing w:val="2"/>
          <w:szCs w:val="22"/>
        </w:rPr>
        <w:t>Come pure percepisce la tentazione di un super-io perfezionista: “Sentire fino al midollo che non lavori per un super-io di perfezione professionale ma per Lui, sapere che egli ha su di te un diritto anteriore al tuo diritto su di lui”; o ancora, la tentazione del successo: “L’espiazione della colpa che il successo ti addossa: dare tutto quello che sei per motivare in tal modo almeno moralmente quello che hai”.</w:t>
      </w:r>
    </w:p>
    <w:p>
      <w:pPr>
        <w:pStyle w:val="Normal"/>
        <w:spacing w:lineRule="auto" w:line="276" w:before="0" w:after="200"/>
        <w:jc w:val="both"/>
        <w:rPr/>
      </w:pPr>
      <w:r>
        <w:rPr>
          <w:rFonts w:cs="Century Schoolbook" w:ascii="Century Schoolbook" w:hAnsi="Century Schoolbook"/>
          <w:spacing w:val="2"/>
          <w:szCs w:val="22"/>
        </w:rPr>
        <w:t>Più tardi gli diventa chiaro come Dio tenti l’uomo anche “con ogni qualità, che invita a un uso diverso da quello che gli rende gloria” e che quanto più egli chiede “tanto più pericolosa è la materia prima dataci per i nostri compiti”. Ciononostante non si dimentica di ringraziare “anche per le chiavi che ci aprono le porte dell’inferno”.</w:t>
      </w:r>
    </w:p>
    <w:p>
      <w:pPr>
        <w:pStyle w:val="Normal"/>
        <w:spacing w:lineRule="auto" w:line="276" w:before="0" w:after="200"/>
        <w:jc w:val="both"/>
        <w:rPr/>
      </w:pPr>
      <w:r>
        <w:rPr>
          <w:rFonts w:cs="Century Schoolbook" w:ascii="Century Schoolbook" w:hAnsi="Century Schoolbook"/>
          <w:spacing w:val="2"/>
          <w:szCs w:val="22"/>
        </w:rPr>
        <w:t xml:space="preserve">Le parole rischio e coraggio risuonano continuamente nel diario: di fronte a chi “salva la vita col non rischiarla mai” l’invito a osare “osare il salto in una resa </w:t>
      </w:r>
      <w:r>
        <w:rPr>
          <w:rFonts w:cs="Century Schoolbook" w:ascii="Century Schoolbook" w:hAnsi="Century Schoolbook"/>
          <w:i/>
          <w:spacing w:val="2"/>
          <w:szCs w:val="22"/>
        </w:rPr>
        <w:t>incondizionata</w:t>
      </w:r>
      <w:r>
        <w:rPr>
          <w:rFonts w:cs="Century Schoolbook" w:ascii="Century Schoolbook" w:hAnsi="Century Schoolbook"/>
          <w:spacing w:val="2"/>
          <w:szCs w:val="22"/>
        </w:rPr>
        <w:t>”. Allora “troverai che, subordinata alla Vita, la tua vita conserva tutto il suo senso indipendentemente dalla cornice che ricevi per realizzarla. Troverai che la libertà del continuo commiato, del quotidiano cancellare te stesso, dà alla tua esperienza della realtà una purezza e un’acutezza che sono autorealizzazione”.</w:t>
      </w:r>
    </w:p>
    <w:p>
      <w:pPr>
        <w:pStyle w:val="Normal"/>
        <w:spacing w:lineRule="auto" w:line="276" w:before="0" w:after="200"/>
        <w:jc w:val="both"/>
        <w:rPr/>
      </w:pPr>
      <w:r>
        <w:rPr>
          <w:rFonts w:cs="Century Schoolbook" w:ascii="Century Schoolbook" w:hAnsi="Century Schoolbook"/>
          <w:spacing w:val="2"/>
          <w:szCs w:val="22"/>
        </w:rPr>
        <w:t>Il suo solipsismo giovanile gli aveva sempre fatto percepire un muro tra sé e gli altri, costruito anche dalla sua timidezza, dalla paura di un contatto profondo, che per lunghi anni gli impedirà anche l’abbandono a un Altro, a cui affidare la propria vita. Annota con l’assenza di autoindulgenza che conosciamo: “Ci protendiamo verso il prossimo. Invano, perché non osammo mai dare noi stessi”. E ancora: “Il piacere che trai dal tuo ‘io’ non fiorisce senza misure protettive. Il regolamento è semplice: non legarti mai con nessuno e quindi non lasciar entrare mai nessuno nella tua vita. Semplice e decisivo”. Quando comincia a “consonare come parte organica della totalità” e acquista “una serena fiducia nella comunione col tutto” il suo impegno a “portare questo nella vita, tra gli uomini” gli fa cadere le corazze, che lo separano dagli altri.</w:t>
      </w:r>
    </w:p>
    <w:p>
      <w:pPr>
        <w:pStyle w:val="Normal"/>
        <w:spacing w:lineRule="auto" w:line="276" w:before="0" w:after="200"/>
        <w:jc w:val="both"/>
        <w:rPr/>
      </w:pPr>
      <w:r>
        <w:rPr>
          <w:rFonts w:cs="Century Schoolbook" w:ascii="Century Schoolbook" w:hAnsi="Century Schoolbook"/>
          <w:spacing w:val="2"/>
          <w:szCs w:val="22"/>
        </w:rPr>
        <w:t xml:space="preserve">In un sussulto di autoanalisi, nella continua e attenta lettura dei limiti della sua personalità, si chiede: “Si sacrifica egli forse per altri </w:t>
      </w:r>
      <w:r>
        <w:rPr>
          <w:rFonts w:cs="Century Schoolbook" w:ascii="Century Schoolbook" w:hAnsi="Century Schoolbook"/>
          <w:i/>
          <w:spacing w:val="2"/>
          <w:szCs w:val="22"/>
        </w:rPr>
        <w:t>ma per amore di sé</w:t>
      </w:r>
      <w:r>
        <w:rPr>
          <w:rFonts w:cs="Century Schoolbook" w:ascii="Century Schoolbook" w:hAnsi="Century Schoolbook"/>
          <w:spacing w:val="2"/>
          <w:szCs w:val="22"/>
        </w:rPr>
        <w:t xml:space="preserve"> in una sublime egocentricità? Oppure realizza se stesso attraverso l’amore per gli altri?”. E appunta: “Mandatum novum do vobis, ut diligatis invicem (vi dò un nuovo comandamento, che vi amiate scambievolmente)”, quasi a ulteriormente sottolineare la necessità per la propria crescita di questo passaggio dall’amore egocentrato a quello eterocentrato.</w:t>
      </w:r>
    </w:p>
    <w:p>
      <w:pPr>
        <w:pStyle w:val="Normal"/>
        <w:spacing w:lineRule="auto" w:line="276" w:before="0" w:after="200"/>
        <w:jc w:val="both"/>
        <w:rPr/>
      </w:pPr>
      <w:r>
        <w:rPr>
          <w:rFonts w:cs="Century Schoolbook" w:ascii="Century Schoolbook" w:hAnsi="Century Schoolbook"/>
          <w:spacing w:val="2"/>
          <w:szCs w:val="22"/>
        </w:rPr>
        <w:t xml:space="preserve">Gli altri da cui fuggiva ora danno un senso alla sua vita, che gli fa scrivere: “La vita ha valore solo nel suo contenuto per </w:t>
      </w:r>
      <w:r>
        <w:rPr>
          <w:rFonts w:cs="Century Schoolbook" w:ascii="Century Schoolbook" w:hAnsi="Century Schoolbook"/>
          <w:i/>
          <w:spacing w:val="2"/>
          <w:szCs w:val="22"/>
        </w:rPr>
        <w:t>altri</w:t>
      </w:r>
      <w:r>
        <w:rPr>
          <w:rFonts w:cs="Century Schoolbook" w:ascii="Century Schoolbook" w:hAnsi="Century Schoolbook"/>
          <w:spacing w:val="2"/>
          <w:szCs w:val="22"/>
        </w:rPr>
        <w:t>. La mia vita senza valore per altri è peggio della morte. Quindi – in questa grande solitudine – servire tutti. Quindi: quanto inafferrabilmente grande è ciò che mi è stato donato e quale nullità ciò che io ‘sacrifico’”.</w:t>
      </w:r>
    </w:p>
    <w:p>
      <w:pPr>
        <w:pStyle w:val="Normal"/>
        <w:spacing w:lineRule="auto" w:line="276" w:before="0" w:after="200"/>
        <w:jc w:val="both"/>
        <w:rPr/>
      </w:pPr>
      <w:r>
        <w:rPr>
          <w:rFonts w:cs="Century Schoolbook" w:ascii="Century Schoolbook" w:hAnsi="Century Schoolbook"/>
          <w:spacing w:val="2"/>
          <w:szCs w:val="22"/>
        </w:rPr>
        <w:t>Anche la solitudine, quella solitudine che l’ha accompagnato da sempre, acquista ora un senso, diventa anch’essa strumento: “Mi desti forse questa solitudine senza scampo, affinché io potessi darti tutto più facilmente?”. Scopre che “nell’Uno non sei mai solo, nell’Uno sei sempre a casa tua”, che “la solitudine può essere una comunione”, con Dio, con gli uomini, nel servizio per gli uomini.</w:t>
      </w:r>
    </w:p>
    <w:p>
      <w:pPr>
        <w:pStyle w:val="Normal"/>
        <w:spacing w:lineRule="auto" w:line="276" w:before="0" w:after="200"/>
        <w:jc w:val="both"/>
        <w:rPr/>
      </w:pPr>
      <w:r>
        <w:rPr>
          <w:rFonts w:cs="Century Schoolbook" w:ascii="Century Schoolbook" w:hAnsi="Century Schoolbook"/>
          <w:spacing w:val="2"/>
          <w:szCs w:val="22"/>
        </w:rPr>
        <w:t>Ancora mette in guardia se stesso: “La ‘grande’ missione è tanto più facile del compito quotidiano, ma altrettanto facilmente chiude il nostro cuore a quest’ultimo”. E più chiaramente: “I ‘grandi’ rapporti oscurano tanto facilmente i ‘piccoli’. Ma senza l’umiltà e il calore che devi raggiungere nelle tue relazioni con coloro nella vita dei quali sei inserito, non puoi fare nulla per i molti. È meglio fare di tutto cuore del bene a un essere umano che non ‘sacrificarsi per l’umanità’. Per chi sia maturo questa non è neppure un’alternativa, sono due aspetti della realizzazione di sé, che si sostengono reciprocamente”.</w:t>
      </w:r>
    </w:p>
    <w:p>
      <w:pPr>
        <w:pStyle w:val="Normal"/>
        <w:spacing w:lineRule="auto" w:line="276" w:before="0" w:after="200"/>
        <w:jc w:val="both"/>
        <w:rPr/>
      </w:pPr>
      <w:r>
        <w:rPr>
          <w:rFonts w:cs="Century Schoolbook" w:ascii="Century Schoolbook" w:hAnsi="Century Schoolbook"/>
          <w:spacing w:val="2"/>
          <w:szCs w:val="22"/>
        </w:rPr>
        <w:t>Colpisce il continuo, costante ancoraggio alla realtà, per usare un’espressione psicosintetica, l’impegno a portare nel mondo, nel quotidiano le verità che coglie nei livelli transpersonali.</w:t>
      </w:r>
    </w:p>
    <w:p>
      <w:pPr>
        <w:pStyle w:val="Normal"/>
        <w:spacing w:lineRule="auto" w:line="276" w:before="0" w:after="200"/>
        <w:jc w:val="both"/>
        <w:rPr/>
      </w:pPr>
      <w:r>
        <w:rPr>
          <w:rFonts w:cs="Century Schoolbook" w:ascii="Century Schoolbook" w:hAnsi="Century Schoolbook"/>
          <w:spacing w:val="2"/>
          <w:szCs w:val="22"/>
        </w:rPr>
        <w:t>“‘</w:t>
      </w:r>
      <w:r>
        <w:rPr>
          <w:rFonts w:cs="Century Schoolbook" w:ascii="Century Schoolbook" w:hAnsi="Century Schoolbook"/>
          <w:spacing w:val="2"/>
          <w:szCs w:val="22"/>
        </w:rPr>
        <w:t xml:space="preserve">L’esperienza mistica’. Sempre: </w:t>
      </w:r>
      <w:r>
        <w:rPr>
          <w:rFonts w:cs="Century Schoolbook" w:ascii="Century Schoolbook" w:hAnsi="Century Schoolbook"/>
          <w:i/>
          <w:spacing w:val="2"/>
          <w:szCs w:val="22"/>
        </w:rPr>
        <w:t>qui e ora</w:t>
      </w:r>
      <w:r>
        <w:rPr>
          <w:rFonts w:cs="Century Schoolbook" w:ascii="Century Schoolbook" w:hAnsi="Century Schoolbook"/>
          <w:spacing w:val="2"/>
          <w:szCs w:val="22"/>
        </w:rPr>
        <w:t xml:space="preserve"> nella libertà che si accompagna al distacco, nel silenzio che nasce dalla quiete. Ma questa libertà è una libertà nell’agire, questa quiete è una quiete in mezzo agli uomini... Nel nostro tempo la via della santità passa necessariamente attraverso l’azione”.</w:t>
      </w:r>
    </w:p>
    <w:p>
      <w:pPr>
        <w:pStyle w:val="Normal"/>
        <w:spacing w:lineRule="auto" w:line="276" w:before="0" w:after="200"/>
        <w:jc w:val="both"/>
        <w:rPr/>
      </w:pPr>
      <w:r>
        <w:rPr>
          <w:rFonts w:cs="Century Schoolbook" w:ascii="Century Schoolbook" w:hAnsi="Century Schoolbook"/>
          <w:spacing w:val="2"/>
          <w:szCs w:val="22"/>
        </w:rPr>
        <w:t>L’aver capito che non esiste separazione tra il visibile e l’invisibile gli fa dire con la solita intensità: “vidi che il muro non era mai esistito, che il trascendente è qui e questo, non altra cosa – che il ‘sacrificio’ è qui e ora, sempre e in ogni luogo; questo, essere ‘surrendered’ a quanto in me Dio dà di sé a se stesso”.</w:t>
      </w:r>
    </w:p>
    <w:p>
      <w:pPr>
        <w:pStyle w:val="Normal"/>
        <w:spacing w:lineRule="auto" w:line="276" w:before="0" w:after="200"/>
        <w:jc w:val="both"/>
        <w:rPr/>
      </w:pPr>
      <w:r>
        <w:rPr>
          <w:rFonts w:cs="Century Schoolbook" w:ascii="Century Schoolbook" w:hAnsi="Century Schoolbook"/>
          <w:spacing w:val="2"/>
          <w:szCs w:val="22"/>
        </w:rPr>
        <w:t>Nel 1957 Dag Hammarskjöld personalmente progetta la stanza della meditazione ricavata in forma triangolare in un cuneo dell’edificio dell’ONU: al centro fece porre un blocco di ferro proveniente da una miniera svedese, che riflette la luce del soffitto, mentre la piccola parete di fondo è occupata da un affresco a forme astratte. Il blocco di ferro illuminato dall’alto diventa simbolo “di come la luce dello spirito dia vita alla materia” e “possiamo vederlo come un altare, vuoto non perché non c’è nessun Dio, non perché è un altare a un Dio sconosciuto, ma perché è dedicato a un Dio che l’uomo adora sotto vari nomi e in varie forme”. Contemporaneamente riporta nel diario la frase del poeta persiano Rumi: “Gli amanti di Dio non hanno altra religione che Dio”.</w:t>
      </w:r>
    </w:p>
    <w:p>
      <w:pPr>
        <w:pStyle w:val="Normal"/>
        <w:spacing w:lineRule="auto" w:line="276" w:before="0" w:after="200"/>
        <w:jc w:val="both"/>
        <w:rPr/>
      </w:pPr>
      <w:r>
        <w:rPr>
          <w:rFonts w:cs="Century Schoolbook" w:ascii="Century Schoolbook" w:hAnsi="Century Schoolbook"/>
          <w:spacing w:val="2"/>
          <w:szCs w:val="22"/>
        </w:rPr>
        <w:t xml:space="preserve">Lo spirito di servizio cresce in lui e gli fa trovare la gioia della comunione con gli altri nell’aderenza comune a un compito, che crea “questa armonia severa e dolce, fra uomini”. La compartecipazione accende di vigore il cuore e la mano di Dag Hammarskjöld e gli fa dire in un linguaggio simbolico: “Con tutte le forze raccolte nella mano sul timone – l’animo tutto volto alla meta oltre l’orizzonte – prendi ridendo gli spruzzi salati nell’attimo di sosta – prima di una nuova ondata” e gli fa provare il sentimento di una “felicità condivisa, sganciata dal tempo, mediata da un sorriso, da un gesto”, che sfocia in gratitudine per gli uomini e per la vita. Gli dà dinamismo e forza per “restare nella gioia veloce del divenire, essere un alveo per la luminosa arditezza della vita”; gli dà l’ebrezza della sfida: “Mi hai afferrato una volta, o Lanciatore: </w:t>
      </w:r>
      <w:r>
        <w:rPr>
          <w:rFonts w:cs="Century Schoolbook" w:ascii="Century Schoolbook" w:hAnsi="Century Schoolbook"/>
          <w:i/>
          <w:spacing w:val="2"/>
          <w:szCs w:val="22"/>
        </w:rPr>
        <w:t>ora</w:t>
      </w:r>
      <w:r>
        <w:rPr>
          <w:rFonts w:cs="Century Schoolbook" w:ascii="Century Schoolbook" w:hAnsi="Century Schoolbook"/>
          <w:spacing w:val="2"/>
          <w:szCs w:val="22"/>
        </w:rPr>
        <w:t xml:space="preserve"> nella tua tempesta, </w:t>
      </w:r>
      <w:r>
        <w:rPr>
          <w:rFonts w:cs="Century Schoolbook" w:ascii="Century Schoolbook" w:hAnsi="Century Schoolbook"/>
          <w:i/>
          <w:spacing w:val="2"/>
          <w:szCs w:val="22"/>
        </w:rPr>
        <w:t>ora</w:t>
      </w:r>
      <w:r>
        <w:rPr>
          <w:rFonts w:cs="Century Schoolbook" w:ascii="Century Schoolbook" w:hAnsi="Century Schoolbook"/>
          <w:spacing w:val="2"/>
          <w:szCs w:val="22"/>
        </w:rPr>
        <w:t xml:space="preserve"> verso la tua meta”.</w:t>
      </w:r>
    </w:p>
    <w:p>
      <w:pPr>
        <w:pStyle w:val="Normal"/>
        <w:spacing w:lineRule="auto" w:line="276" w:before="0" w:after="200"/>
        <w:jc w:val="both"/>
        <w:rPr/>
      </w:pPr>
      <w:r>
        <w:rPr>
          <w:rFonts w:cs="Century Schoolbook" w:ascii="Century Schoolbook" w:hAnsi="Century Schoolbook"/>
          <w:spacing w:val="2"/>
          <w:szCs w:val="22"/>
        </w:rPr>
        <w:t>Parlando della sua missione dice: “Stai servendo un’idea, l’idea che deve riuscire vittoriosa, se ha da sopravvivere una umanità degna del nome”. Questa umanità che “va amata con l’amore di Dio in vista delle sue possibilità infinite”, per “quella nota comune indistruttibile su cui costruire il futuro” e che “è tradita o salvata solo nei novi homines”.</w:t>
      </w:r>
    </w:p>
    <w:p>
      <w:pPr>
        <w:pStyle w:val="Normal"/>
        <w:spacing w:lineRule="auto" w:line="276" w:before="0" w:after="200"/>
        <w:jc w:val="both"/>
        <w:rPr/>
      </w:pPr>
      <w:r>
        <w:rPr>
          <w:rFonts w:cs="Century Schoolbook" w:ascii="Century Schoolbook" w:hAnsi="Century Schoolbook"/>
          <w:spacing w:val="2"/>
          <w:szCs w:val="22"/>
        </w:rPr>
        <w:t>Le qualità da coltivare nel servizio, che egli chiama “segnalazioni interiori” sono: “amore e pazienza – rettitudine e umiltà – fedeltà e coraggio – quiete” assieme al distacco, per essere “in ogni azione sempre meno legato al tuo nome, ad ogni passo, sempre più lieve sulla terra”. Ma anche il perdono come effetto della compassione va ripetuto “giornalmente”, perché se l’unione di Dio con l’anima è unione con gli altri, non potremmo “percepire la sua presenza, permettendo che qualcosa stia tra noi e loro”.</w:t>
      </w:r>
    </w:p>
    <w:p>
      <w:pPr>
        <w:pStyle w:val="Normal"/>
        <w:spacing w:lineRule="auto" w:line="276" w:before="0" w:after="200"/>
        <w:jc w:val="both"/>
        <w:rPr/>
      </w:pPr>
      <w:r>
        <w:rPr>
          <w:rFonts w:cs="Century Schoolbook" w:ascii="Century Schoolbook" w:hAnsi="Century Schoolbook"/>
          <w:spacing w:val="2"/>
          <w:szCs w:val="22"/>
        </w:rPr>
        <w:t xml:space="preserve">Negli anni l’afflato spirituale diventa più intenso, si trasforma in preghiera: “Dammi puri sensi per udirti – dammi sensi d’amore per servirti – dammi sensi di fede per dimorare in te”. Nella fede trova il più bel vissuto di sintesi tra umiltà e fierezza, che così esprime: “Nessuno è realmente umile se non nella fede. Perché le maschere della debolezza o del fariseismo non sono il volto nudo della umiltà. Nessuno è realmente fiero se non nella fede. Perché le variazioni sul tema della superbia di chi è spiritualmente immaturo non sono fierezza. Umile e fiero nella fede: ciò significa </w:t>
      </w:r>
      <w:r>
        <w:rPr>
          <w:rFonts w:cs="Century Schoolbook" w:ascii="Century Schoolbook" w:hAnsi="Century Schoolbook"/>
          <w:i/>
          <w:spacing w:val="2"/>
          <w:szCs w:val="22"/>
        </w:rPr>
        <w:t>vivere</w:t>
      </w:r>
      <w:r>
        <w:rPr>
          <w:rFonts w:cs="Century Schoolbook" w:ascii="Century Schoolbook" w:hAnsi="Century Schoolbook"/>
          <w:spacing w:val="2"/>
          <w:szCs w:val="22"/>
        </w:rPr>
        <w:t xml:space="preserve"> il fatto che in Dio io non sono nulla, ma Dio è in me”.</w:t>
      </w:r>
    </w:p>
    <w:p>
      <w:pPr>
        <w:pStyle w:val="Normal"/>
        <w:spacing w:lineRule="auto" w:line="276" w:before="0" w:after="200"/>
        <w:jc w:val="both"/>
        <w:rPr/>
      </w:pPr>
      <w:r>
        <w:rPr>
          <w:rFonts w:cs="Century Schoolbook" w:ascii="Century Schoolbook" w:hAnsi="Century Schoolbook"/>
          <w:spacing w:val="2"/>
          <w:szCs w:val="22"/>
        </w:rPr>
        <w:t xml:space="preserve">La fede diventa esperienza di luce: “Come la luce, nella luce, compenetrato dalla luce, tradotto in luce. Come la lente che scompare nella luce quando la raccoglie in nuova forza”. E ancora: “...quando le preoccupazioni del lavoro allentano la loro stretta, questa esperienza di luce, calore, vigore... Mi invade la visione di un campo-di-forze dell’anima, creato in un perpetuo presente dai molti che perpetuamente pregano con parole e opere, i molti che vivono in una volontà santa...” fino ad arrivare a un desiderio di fusione col tutto: “...stretto in questa camicia di forza dell’immediato. Uscire da tutto questo, nudo sull’abisso dell’alba, invulnerabile, libero: nella luce, con la luce, di luce. </w:t>
      </w:r>
      <w:r>
        <w:rPr>
          <w:rFonts w:cs="Century Schoolbook" w:ascii="Century Schoolbook" w:hAnsi="Century Schoolbook"/>
          <w:i/>
          <w:spacing w:val="2"/>
          <w:szCs w:val="22"/>
        </w:rPr>
        <w:t>Uno</w:t>
      </w:r>
      <w:r>
        <w:rPr>
          <w:rFonts w:cs="Century Schoolbook" w:ascii="Century Schoolbook" w:hAnsi="Century Schoolbook"/>
          <w:spacing w:val="2"/>
          <w:szCs w:val="22"/>
        </w:rPr>
        <w:t>, reale nell’uno. Fuori di me stesso in quanto ostacolo, in me stesso per il mio compimento”.</w:t>
      </w:r>
    </w:p>
    <w:p>
      <w:pPr>
        <w:pStyle w:val="Normal"/>
        <w:spacing w:lineRule="auto" w:line="276" w:before="0" w:after="200"/>
        <w:jc w:val="both"/>
        <w:rPr/>
      </w:pPr>
      <w:r>
        <w:rPr>
          <w:rFonts w:cs="Century Schoolbook" w:ascii="Century Schoolbook" w:hAnsi="Century Schoolbook"/>
          <w:spacing w:val="2"/>
          <w:szCs w:val="22"/>
        </w:rPr>
        <w:t>Il servizio, l’obbedienza, la consacrazione, il sacrificio come espressione del potere creativo dell’amore diventano apertura totale: “Oltre il raccogliersi nell’obbedienza al fine: la libertà dal timore. Oltre il timore: l’apertura alla vita. E più oltre ancora: l’amore”. Fino ad una ricerca di santificazione, che è “essere la luce o nella luce, cancellato così che essa possa nascere, cancellato così che essa possa venire raccolta e diffusa”. Perché ciò possa avvenire bisogna passare attraverso l’esperienza della trasparenza:</w:t>
      </w:r>
    </w:p>
    <w:p>
      <w:pPr>
        <w:pStyle w:val="Normal"/>
        <w:spacing w:lineRule="auto" w:line="276" w:before="0" w:after="200"/>
        <w:jc w:val="both"/>
        <w:rPr/>
      </w:pPr>
      <w:r>
        <w:rPr>
          <w:rFonts w:cs="Century Schoolbook" w:ascii="Century Schoolbook" w:hAnsi="Century Schoolbook"/>
          <w:spacing w:val="2"/>
          <w:szCs w:val="22"/>
        </w:rPr>
        <w:t>“</w:t>
      </w:r>
      <w:r>
        <w:rPr>
          <w:rFonts w:cs="Century Schoolbook" w:ascii="Century Schoolbook" w:hAnsi="Century Schoolbook"/>
          <w:spacing w:val="2"/>
          <w:szCs w:val="22"/>
        </w:rPr>
        <w:t>Conoscerai la vita e ne sarai riconosciuto nella misura della tua trasparenza, cioè nella misura della tua capacità di sparire come fine e di restare come semplice mezzo”.</w:t>
      </w:r>
    </w:p>
    <w:p>
      <w:pPr>
        <w:pStyle w:val="Normal"/>
        <w:spacing w:lineRule="auto" w:line="276" w:before="0" w:after="200"/>
        <w:jc w:val="both"/>
        <w:rPr/>
      </w:pPr>
      <w:r>
        <w:rPr>
          <w:rFonts w:cs="Century Schoolbook" w:ascii="Century Schoolbook" w:hAnsi="Century Schoolbook"/>
          <w:spacing w:val="2"/>
          <w:szCs w:val="22"/>
        </w:rPr>
        <w:t>Non è stato facile raccogliere queste annotazioni e ordinarle in un filo conduttore, che lasciasse trasparire la qualità di questo diario, che torna ad apparirmi, in questa rilettura, eccezionale. Eccezionale, perché permette di capire come l’esperienza del trascendente solo se trasferita continuamente nell’immanente permette quel processo di purificazione della personalità, che porta alla sua elevazione. È quanto Roberto Assagioli ci ha continuamente ripetuto: questa testimonianza prova ulteriormente la validità dell’itinerario che egli ci ha proposto.</w:t>
      </w:r>
    </w:p>
    <w:p>
      <w:pPr>
        <w:pStyle w:val="Normal"/>
        <w:spacing w:lineRule="auto" w:line="276" w:before="0" w:after="200"/>
        <w:jc w:val="both"/>
        <w:rPr/>
      </w:pPr>
      <w:r>
        <w:rPr>
          <w:rFonts w:cs="Century Schoolbook" w:ascii="Century Schoolbook" w:hAnsi="Century Schoolbook"/>
          <w:spacing w:val="2"/>
          <w:szCs w:val="22"/>
        </w:rPr>
        <w:t xml:space="preserve">Come commiato da Dag Hammarskjöld, quest’altro fratello maggiore che abbiamo scoperto, trascrivo le riflessioni da lui annotate nella domenica di Pentecoste 1961, tre mesi prima della sua morte, che suonano come il suo testamento spirituale: “Non so chi o che cosa pose la domanda. Non so quando sia stata posta. Non ricordo cosa risposi. Ma una volta risposi di sì a qualcuno o a qualcosa. A quel momento risale la certezza che l’esistenza abbia un senso e che dunque la mia vita, nella resa, abbia un fine. Da quel momento ho saputo che cos’è ‘non volgersi indietro’, ‘non preoccuparsi del domani’... Più oltre sulla via imparai, passo per passo, parola per parola, che dietro ogni detto dell’eroe dei </w:t>
      </w:r>
      <w:r>
        <w:rPr>
          <w:rFonts w:cs="Century Schoolbook" w:ascii="Century Schoolbook" w:hAnsi="Century Schoolbook"/>
          <w:i/>
          <w:spacing w:val="2"/>
          <w:szCs w:val="22"/>
        </w:rPr>
        <w:t>Vangeli</w:t>
      </w:r>
      <w:r>
        <w:rPr>
          <w:rFonts w:cs="Century Schoolbook" w:ascii="Century Schoolbook" w:hAnsi="Century Schoolbook"/>
          <w:spacing w:val="2"/>
          <w:szCs w:val="22"/>
        </w:rPr>
        <w:t xml:space="preserve"> sta un essere umano e l’esperienza di un uomo. Anche dietro la preghiera che il calice gli fosse distolto e la promessa di vuotarlo. Anche dietro ogni parola detta sulla croce”.</w:t>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rFonts w:ascii="Century Schoolbook" w:hAnsi="Century Schoolbook" w:cs="Century Schoolbook"/>
          <w:spacing w:val="2"/>
          <w:szCs w:val="22"/>
        </w:rPr>
      </w:pPr>
      <w:r>
        <w:rPr>
          <w:rFonts w:cs="Century Schoolbook" w:ascii="Century Schoolbook" w:hAnsi="Century Schoolbook"/>
          <w:spacing w:val="2"/>
          <w:szCs w:val="22"/>
        </w:rPr>
      </w:r>
    </w:p>
    <w:p>
      <w:pPr>
        <w:pStyle w:val="Normal"/>
        <w:spacing w:lineRule="auto" w:line="276" w:before="0" w:after="200"/>
        <w:jc w:val="both"/>
        <w:rPr>
          <w:rFonts w:ascii="Century Schoolbook" w:hAnsi="Century Schoolbook" w:cs="Century Schoolbook"/>
          <w:spacing w:val="2"/>
          <w:sz w:val="22"/>
          <w:szCs w:val="22"/>
        </w:rPr>
      </w:pPr>
      <w:r>
        <w:rPr>
          <w:rFonts w:cs="Century Schoolbook" w:ascii="Century Schoolbook" w:hAnsi="Century Schoolbook"/>
          <w:spacing w:val="2"/>
          <w:sz w:val="22"/>
          <w:szCs w:val="22"/>
        </w:rPr>
      </w:r>
    </w:p>
    <w:p>
      <w:pPr>
        <w:pStyle w:val="Normal"/>
        <w:spacing w:lineRule="auto" w:line="276" w:before="0" w:after="200"/>
        <w:jc w:val="both"/>
        <w:rPr/>
      </w:pPr>
      <w:r>
        <w:rPr>
          <w:rFonts w:cs="Century Schoolbook" w:ascii="Century Schoolbook" w:hAnsi="Century Schoolbook"/>
          <w:i/>
          <w:spacing w:val="2"/>
          <w:szCs w:val="22"/>
        </w:rPr>
        <w:t>Tratto dal “Quaderno della Comunità di Psicosintesi di Città della Pieve” n° 4 – gennaio 1990</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15ptGrassettoSpaziatura0pt">
    <w:name w:val="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ArialNarrow75ptGrassettoCorsivo">
    <w:name w:val="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115ptGrassettoSpaziatura0pt">
    <w:name w:val="WW-Corpo del testo + 11;5 pt;Grassetto;Spaziatura 0 pt"/>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2">
    <w:name w:val="Corpo del testo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Spaziatura1pt1">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
    <w:name w:val="WW-Corpo del testo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3">
    <w:name w:val="Corpo del testo (3)_"/>
    <w:qFormat/>
    <w:rPr>
      <w:rFonts w:ascii="Courier New" w:hAnsi="Courier New" w:eastAsia="Courier New" w:cs="Courier New"/>
      <w:b w:val="false"/>
      <w:bCs w:val="false"/>
      <w:i w:val="false"/>
      <w:iCs w:val="false"/>
      <w:caps w:val="false"/>
      <w:smallCaps w:val="false"/>
      <w:strike w:val="false"/>
      <w:dstrike w:val="false"/>
      <w:sz w:val="40"/>
      <w:szCs w:val="40"/>
    </w:rPr>
  </w:style>
  <w:style w:type="character" w:styleId="CorpodeltestoSpaziatura0pt">
    <w:name w:val="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1">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1">
    <w:name w:val="WW-Corpo del testo + Arial Narrow;7;5 pt;Grassetto;Corsivo1"/>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Intestazione1ArialNarrow75ptGrassettoCorsivo">
    <w:name w:val="Intestazione #1 + Arial Narrow;7;5 pt;Grassetto;Corsivo"/>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115ptGrassettoSpaziatura0pt1">
    <w:name w:val="WW-Corpo del testo + 11;5 pt;Grassetto;Spaziatura 0 pt1"/>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
    <w:name w:val="WW-Corpo del testo + Spaziatura 0 pt"/>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Spaziatura1pt11">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2ptGrassettoSpaziatura0pt">
    <w:name w:val="Corpo del testo + 12 pt;Grassetto;Spaziatura 0 pt"/>
    <w:qFormat/>
    <w:rPr>
      <w:rFonts w:ascii="Courier New" w:hAnsi="Courier New" w:eastAsia="Courier New" w:cs="Courier New"/>
      <w:b/>
      <w:bCs/>
      <w:i w:val="false"/>
      <w:iCs w:val="false"/>
      <w:caps w:val="false"/>
      <w:smallCaps w:val="false"/>
      <w:strike w:val="false"/>
      <w:dstrike w:val="false"/>
      <w:spacing w:val="-10"/>
      <w:sz w:val="24"/>
      <w:szCs w:val="24"/>
    </w:rPr>
  </w:style>
  <w:style w:type="character" w:styleId="WWCorpodeltesto115ptGrassettoSpaziatura0pt2">
    <w:name w:val="WW-Corpo del testo + 11;5 pt;Grassetto;Spaziatura 0 pt2"/>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Spaziatura5pt">
    <w:name w:val="Corpo del testo + Spaziatura 5 pt"/>
    <w:qFormat/>
    <w:rPr>
      <w:rFonts w:ascii="Courier New" w:hAnsi="Courier New" w:eastAsia="Courier New" w:cs="Courier New"/>
      <w:b w:val="false"/>
      <w:bCs w:val="false"/>
      <w:i w:val="false"/>
      <w:iCs w:val="false"/>
      <w:caps w:val="false"/>
      <w:smallCaps w:val="false"/>
      <w:strike w:val="false"/>
      <w:dstrike w:val="false"/>
      <w:spacing w:val="110"/>
      <w:sz w:val="25"/>
      <w:szCs w:val="25"/>
    </w:rPr>
  </w:style>
  <w:style w:type="character" w:styleId="CorpodeltestoMSGothic115ptGrassetto">
    <w:name w:val="Corpo del testo + MS Gothic;11;5 pt;Grassetto"/>
    <w:qFormat/>
    <w:rPr>
      <w:rFonts w:ascii="MS Gothic;ＭＳ ゴシック" w:hAnsi="MS Gothic;ＭＳ ゴシック" w:eastAsia="MS Gothic;ＭＳ ゴシック" w:cs="MS Gothic;ＭＳ ゴシック"/>
      <w:b/>
      <w:bCs/>
      <w:i w:val="false"/>
      <w:iCs w:val="false"/>
      <w:caps w:val="false"/>
      <w:smallCaps w:val="false"/>
      <w:strike w:val="false"/>
      <w:dstrike w:val="false"/>
      <w:spacing w:val="0"/>
      <w:sz w:val="23"/>
      <w:szCs w:val="23"/>
    </w:rPr>
  </w:style>
  <w:style w:type="character" w:styleId="WWCorpodeltesto115ptGrassettoSpaziatura0pt3">
    <w:name w:val="WW-Corpo del testo + 11;5 pt;Grassetto;Spaziatura 0 pt3"/>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ArialNarrow75ptGrassettoCorsivo2">
    <w:name w:val="WW-Corpo del testo + Arial Narrow;7;5 pt;Grassetto;Corsivo2"/>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10pt">
    <w:name w:val="Corpo del testo + 10 pt"/>
    <w:qFormat/>
    <w:rPr>
      <w:rFonts w:ascii="Courier New" w:hAnsi="Courier New" w:eastAsia="Courier New" w:cs="Courier New"/>
      <w:b w:val="false"/>
      <w:bCs w:val="false"/>
      <w:i w:val="false"/>
      <w:iCs w:val="false"/>
      <w:caps w:val="false"/>
      <w:smallCaps w:val="false"/>
      <w:strike w:val="false"/>
      <w:dstrike w:val="false"/>
      <w:spacing w:val="0"/>
      <w:sz w:val="20"/>
      <w:szCs w:val="20"/>
    </w:rPr>
  </w:style>
  <w:style w:type="character" w:styleId="WWCorpodeltestoSpaziatura1pt2">
    <w:name w:val="WW-Corpo del testo + Spaziatura -1 pt2"/>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5"/>
      <w:szCs w:val="25"/>
      <w:u w:val="single"/>
    </w:rPr>
  </w:style>
  <w:style w:type="character" w:styleId="WWCorpodeltesto115ptGrassettoSpaziatura0pt4">
    <w:name w:val="WW-Corpo del testo + 11;5 pt;Grassetto;Spaziatura 0 pt4"/>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Corpodeltesto4">
    <w:name w:val="Corpo del testo (4)_"/>
    <w:qFormat/>
    <w:rPr>
      <w:rFonts w:ascii="Courier New" w:hAnsi="Courier New" w:eastAsia="Courier New" w:cs="Courier New"/>
      <w:b w:val="false"/>
      <w:bCs w:val="false"/>
      <w:i w:val="false"/>
      <w:iCs w:val="false"/>
      <w:caps w:val="false"/>
      <w:smallCaps w:val="false"/>
      <w:strike w:val="false"/>
      <w:dstrike w:val="false"/>
      <w:sz w:val="12"/>
      <w:szCs w:val="12"/>
    </w:rPr>
  </w:style>
  <w:style w:type="character" w:styleId="Corpodeltesto2CourierNew125ptNongrassettoNoncorsivoSpaziatura1pt">
    <w:name w:val="Corpo del testo (2) + Courier New;12;5 pt;Non grassetto;Non corsivo;Spaziatura -1 pt"/>
    <w:qFormat/>
    <w:rPr>
      <w:rFonts w:ascii="Courier New" w:hAnsi="Courier New" w:eastAsia="Courier New" w:cs="Courier New"/>
      <w:b/>
      <w:bCs/>
      <w:i/>
      <w:iCs/>
      <w:caps w:val="false"/>
      <w:smallCaps w:val="false"/>
      <w:strike w:val="false"/>
      <w:dstrike w:val="false"/>
      <w:spacing w:val="-30"/>
      <w:sz w:val="25"/>
      <w:szCs w:val="25"/>
    </w:rPr>
  </w:style>
  <w:style w:type="character" w:styleId="Corpodeltesto21">
    <w:name w:val="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Corpodeltesto5">
    <w:name w:val="Corpo del testo (5)_"/>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ArialNarrow75ptCorsivoSpaziatura0pt">
    <w:name w:val="Corpo del testo (5) + Arial Narrow;7;5 pt;Corsivo;Spaziatura 0 pt"/>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Corpodeltesto5125ptNongrassettoSpaziatura0pt">
    <w:name w:val="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Intestazione2">
    <w:name w:val="Intestazione #2_"/>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125ptNongrassettoSpaziatura0pt">
    <w:name w:val="WW-Corpo del testo (5) + 12;5 pt;Non grassetto;Spaziatura 0 pt"/>
    <w:qFormat/>
    <w:rPr>
      <w:rFonts w:ascii="Courier New" w:hAnsi="Courier New" w:eastAsia="Courier New" w:cs="Courier New"/>
      <w:b/>
      <w:bCs/>
      <w:i w:val="false"/>
      <w:iCs w:val="false"/>
      <w:caps w:val="false"/>
      <w:smallCaps w:val="false"/>
      <w:strike w:val="false"/>
      <w:dstrike w:val="false"/>
      <w:spacing w:val="0"/>
      <w:sz w:val="25"/>
      <w:szCs w:val="25"/>
    </w:rPr>
  </w:style>
  <w:style w:type="character" w:styleId="Corpodeltesto5Spaziatura0pt">
    <w:name w:val="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Corpodeltesto5Spaziatura2pt">
    <w:name w:val="Corpo del testo (5) + Spaziatura 2 pt"/>
    <w:qFormat/>
    <w:rPr>
      <w:rFonts w:ascii="Courier New" w:hAnsi="Courier New" w:eastAsia="Courier New" w:cs="Courier New"/>
      <w:b w:val="false"/>
      <w:bCs w:val="false"/>
      <w:i w:val="false"/>
      <w:iCs w:val="false"/>
      <w:caps w:val="false"/>
      <w:smallCaps w:val="false"/>
      <w:strike w:val="false"/>
      <w:dstrike w:val="false"/>
      <w:spacing w:val="40"/>
      <w:sz w:val="23"/>
      <w:szCs w:val="23"/>
    </w:rPr>
  </w:style>
  <w:style w:type="character" w:styleId="WWCorpodeltesto115ptGrassettoSpaziatura0pt5">
    <w:name w:val="WW-Corpo del testo + 11;5 pt;Grassetto;Spaziatura 0 pt5"/>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1pt12">
    <w:name w:val="WW-Corpo del testo + Spaziatura 1 pt1"/>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Spaziatura1pt3">
    <w:name w:val="WW-Corpo del testo + Spaziatura -1 pt3"/>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WWCorpodeltestoArialNarrow75ptGrassettoCorsivo3">
    <w:name w:val="WW-Corpo del testo + Arial Narrow;7;5 pt;Grassetto;Corsivo3"/>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5Spaziatura1pt">
    <w:name w:val="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WWCorpodeltestoArialNarrow75ptGrassettoCorsivo4">
    <w:name w:val="WW-Corpo del testo + Arial Narrow;7;5 pt;Grassetto;Corsivo4"/>
    <w:qFormat/>
    <w:rPr>
      <w:rFonts w:ascii="Arial Narrow" w:hAnsi="Arial Narrow" w:eastAsia="Arial Narrow" w:cs="Arial Narrow"/>
      <w:b/>
      <w:bCs/>
      <w:i/>
      <w:iCs/>
      <w:caps w:val="false"/>
      <w:smallCaps w:val="false"/>
      <w:strike w:val="false"/>
      <w:dstrike w:val="false"/>
      <w:spacing w:val="0"/>
      <w:sz w:val="15"/>
      <w:szCs w:val="15"/>
    </w:rPr>
  </w:style>
  <w:style w:type="character" w:styleId="WWCorpodeltestoSpaziatura1pt4">
    <w:name w:val="WW-Corpo del testo + Spaziatura -1 pt4"/>
    <w:qFormat/>
    <w:rPr>
      <w:rFonts w:ascii="Courier New" w:hAnsi="Courier New" w:eastAsia="Courier New" w:cs="Courier New"/>
      <w:b w:val="false"/>
      <w:bCs w:val="false"/>
      <w:i w:val="false"/>
      <w:iCs w:val="false"/>
      <w:caps w:val="false"/>
      <w:smallCaps w:val="false"/>
      <w:strike w:val="false"/>
      <w:dstrike w:val="false"/>
      <w:spacing w:val="-30"/>
      <w:sz w:val="25"/>
      <w:szCs w:val="25"/>
    </w:rPr>
  </w:style>
  <w:style w:type="character" w:styleId="Corpodeltesto2CourierNew125ptNongrassettoNoncorsivo">
    <w:name w:val="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WWCorpodeltesto2">
    <w:name w:val="WW-Corpo del testo (2)"/>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Intestazione3">
    <w:name w:val="Intestazione #3_"/>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Corpodeltesto175ptCorsivo">
    <w:name w:val="Corpo del testo + 17;5 pt;Corsivo"/>
    <w:qFormat/>
    <w:rPr>
      <w:rFonts w:ascii="Courier New" w:hAnsi="Courier New" w:eastAsia="Courier New" w:cs="Courier New"/>
      <w:b w:val="false"/>
      <w:bCs w:val="false"/>
      <w:i/>
      <w:iCs/>
      <w:caps w:val="false"/>
      <w:smallCaps w:val="false"/>
      <w:strike w:val="false"/>
      <w:dstrike w:val="false"/>
      <w:spacing w:val="0"/>
      <w:sz w:val="35"/>
      <w:szCs w:val="35"/>
    </w:rPr>
  </w:style>
  <w:style w:type="character" w:styleId="WWCorpodeltestoArialNarrow75ptGrassettoCorsivo5">
    <w:name w:val="WW-Corpo del testo + Arial Narrow;7;5 pt;Grassetto;Corsivo5"/>
    <w:qFormat/>
    <w:rPr>
      <w:rFonts w:ascii="Arial Narrow" w:hAnsi="Arial Narrow" w:eastAsia="Arial Narrow" w:cs="Arial Narrow"/>
      <w:b/>
      <w:bCs/>
      <w:i/>
      <w:iCs/>
      <w:caps w:val="false"/>
      <w:smallCaps w:val="false"/>
      <w:strike w:val="false"/>
      <w:dstrike w:val="false"/>
      <w:spacing w:val="0"/>
      <w:sz w:val="15"/>
      <w:szCs w:val="15"/>
    </w:rPr>
  </w:style>
  <w:style w:type="character" w:styleId="Corpodeltesto22">
    <w:name w:val="Corpo del testo2"/>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115ptGrassettoSpaziatura0pt6">
    <w:name w:val="WW-Corpo del testo + 11;5 pt;Grassetto;Spaziatura 0 pt6"/>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7">
    <w:name w:val="WW-Corpo del testo + 11;5 pt;Grassetto;Spaziatura 0 pt7"/>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115ptGrassettoSpaziatura0pt8">
    <w:name w:val="WW-Corpo del testo + 11;5 pt;Grassetto;Spaziatura 0 pt8"/>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21">
    <w:name w:val="WW-Corpo del testo (2)1"/>
    <w:qFormat/>
    <w:rPr>
      <w:rFonts w:ascii="Arial Narrow" w:hAnsi="Arial Narrow" w:eastAsia="Arial Narrow" w:cs="Arial Narrow"/>
      <w:b w:val="false"/>
      <w:bCs w:val="false"/>
      <w:i w:val="false"/>
      <w:iCs w:val="false"/>
      <w:caps w:val="false"/>
      <w:smallCaps w:val="false"/>
      <w:strike w:val="false"/>
      <w:dstrike w:val="false"/>
      <w:spacing w:val="0"/>
      <w:sz w:val="15"/>
      <w:szCs w:val="15"/>
    </w:rPr>
  </w:style>
  <w:style w:type="character" w:styleId="WWCorpodeltesto5Spaziatura0pt">
    <w:name w:val="WW-Corpo del testo (5) + Spaziatura 0 pt"/>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2CourierNew125ptNongrassettoNoncorsivo">
    <w:name w:val="WW-Corpo del testo (2) + Courier New;12;5 pt;Non grassetto;Non corsivo"/>
    <w:qFormat/>
    <w:rPr>
      <w:rFonts w:ascii="Courier New" w:hAnsi="Courier New" w:eastAsia="Courier New" w:cs="Courier New"/>
      <w:b/>
      <w:bCs/>
      <w:i/>
      <w:iCs/>
      <w:caps w:val="false"/>
      <w:smallCaps w:val="false"/>
      <w:strike w:val="false"/>
      <w:dstrike w:val="false"/>
      <w:spacing w:val="0"/>
      <w:sz w:val="25"/>
      <w:szCs w:val="25"/>
    </w:rPr>
  </w:style>
  <w:style w:type="character" w:styleId="Corpodeltesto2CourierNew115ptNoncorsivoSpaziatura0pt">
    <w:name w:val="Corpo del testo (2) + Courier New;11;5 pt;Non corsivo;Spaziatura 0 pt"/>
    <w:qFormat/>
    <w:rPr>
      <w:rFonts w:ascii="Courier New" w:hAnsi="Courier New" w:eastAsia="Courier New" w:cs="Courier New"/>
      <w:b w:val="false"/>
      <w:bCs w:val="false"/>
      <w:i/>
      <w:iCs/>
      <w:caps w:val="false"/>
      <w:smallCaps w:val="false"/>
      <w:strike w:val="false"/>
      <w:dstrike w:val="false"/>
      <w:spacing w:val="-10"/>
      <w:sz w:val="23"/>
      <w:szCs w:val="23"/>
    </w:rPr>
  </w:style>
  <w:style w:type="character" w:styleId="WWCorpodeltesto5Spaziatura0pt1">
    <w:name w:val="WW-Corpo del testo (5) + Spaziatura 0 pt1"/>
    <w:qFormat/>
    <w:rPr>
      <w:rFonts w:ascii="Courier New" w:hAnsi="Courier New" w:eastAsia="Courier New" w:cs="Courier New"/>
      <w:b w:val="false"/>
      <w:bCs w:val="false"/>
      <w:i w:val="false"/>
      <w:iCs w:val="false"/>
      <w:caps w:val="false"/>
      <w:smallCaps w:val="false"/>
      <w:strike w:val="false"/>
      <w:dstrike w:val="false"/>
      <w:spacing w:val="-10"/>
      <w:sz w:val="23"/>
      <w:szCs w:val="23"/>
    </w:rPr>
  </w:style>
  <w:style w:type="character" w:styleId="WWCorpodeltestoSpaziatura0pt1">
    <w:name w:val="WW-Corpo del testo + Spaziatura 0 pt1"/>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WWCorpodeltesto115ptGrassettoSpaziatura0pt9">
    <w:name w:val="WW-Corpo del testo + 11;5 pt;Grassetto;Spaziatura 0 pt9"/>
    <w:qFormat/>
    <w:rPr>
      <w:rFonts w:ascii="Courier New" w:hAnsi="Courier New" w:eastAsia="Courier New" w:cs="Courier New"/>
      <w:b/>
      <w:bCs/>
      <w:i w:val="false"/>
      <w:iCs w:val="false"/>
      <w:caps w:val="false"/>
      <w:smallCaps w:val="false"/>
      <w:strike w:val="false"/>
      <w:dstrike w:val="false"/>
      <w:spacing w:val="10"/>
      <w:sz w:val="23"/>
      <w:szCs w:val="23"/>
    </w:rPr>
  </w:style>
  <w:style w:type="character" w:styleId="WWCorpodeltestoSpaziatura0pt2">
    <w:name w:val="WW-Corpo del testo + Spaziatura 0 pt2"/>
    <w:qFormat/>
    <w:rPr>
      <w:rFonts w:ascii="Courier New" w:hAnsi="Courier New" w:eastAsia="Courier New" w:cs="Courier New"/>
      <w:b w:val="false"/>
      <w:bCs w:val="false"/>
      <w:i w:val="false"/>
      <w:iCs w:val="false"/>
      <w:caps w:val="false"/>
      <w:smallCaps w:val="false"/>
      <w:strike w:val="false"/>
      <w:dstrike w:val="false"/>
      <w:spacing w:val="-10"/>
      <w:sz w:val="25"/>
      <w:szCs w:val="25"/>
    </w:rPr>
  </w:style>
  <w:style w:type="character" w:styleId="Corpodeltesto31">
    <w:name w:val="Corpo del testo3"/>
    <w:qFormat/>
    <w:rPr>
      <w:rFonts w:ascii="Courier New" w:hAnsi="Courier New" w:eastAsia="Courier New" w:cs="Courier New"/>
      <w:b w:val="false"/>
      <w:bCs w:val="false"/>
      <w:i w:val="false"/>
      <w:iCs w:val="false"/>
      <w:caps w:val="false"/>
      <w:smallCaps w:val="false"/>
      <w:strike w:val="false"/>
      <w:dstrike w:val="false"/>
      <w:spacing w:val="0"/>
      <w:sz w:val="25"/>
      <w:szCs w:val="25"/>
    </w:rPr>
  </w:style>
  <w:style w:type="character" w:styleId="WWCorpodeltesto5Spaziatura1pt">
    <w:name w:val="WW-Corpo del testo (5)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MSGothic115ptCorsivo">
    <w:name w:val="Corpo del testo + MS Gothic;11;5 pt;Corsivo"/>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w w:val="100"/>
      <w:sz w:val="23"/>
      <w:szCs w:val="23"/>
    </w:rPr>
  </w:style>
  <w:style w:type="character" w:styleId="WWCorpodeltestoArialNarrow75ptGrassettoCorsivo6">
    <w:name w:val="WW-Corpo del testo + Arial Narrow;7;5 pt;Grassetto;Corsivo6"/>
    <w:qFormat/>
    <w:rPr>
      <w:rFonts w:ascii="Arial Narrow" w:hAnsi="Arial Narrow" w:eastAsia="Arial Narrow" w:cs="Arial Narrow"/>
      <w:b/>
      <w:bCs/>
      <w:i/>
      <w:iCs/>
      <w:caps w:val="false"/>
      <w:smallCaps w:val="false"/>
      <w:strike w:val="false"/>
      <w:dstrike w:val="false"/>
      <w:spacing w:val="0"/>
      <w:sz w:val="15"/>
      <w:szCs w:val="15"/>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41">
    <w:name w:val="Corpo del testo4"/>
    <w:basedOn w:val="Normal"/>
    <w:qFormat/>
    <w:pPr>
      <w:shd w:fill="FFFFFF" w:val="clear"/>
      <w:spacing w:lineRule="exact" w:line="557" w:before="0" w:after="540"/>
      <w:ind w:hanging="400"/>
    </w:pPr>
    <w:rPr>
      <w:rFonts w:ascii="Courier New" w:hAnsi="Courier New" w:eastAsia="Courier New" w:cs="Courier New"/>
      <w:spacing w:val="0"/>
      <w:sz w:val="25"/>
      <w:szCs w:val="25"/>
    </w:rPr>
  </w:style>
  <w:style w:type="paragraph" w:styleId="Corpodeltesto23">
    <w:name w:val="Corpo del testo (2)"/>
    <w:basedOn w:val="Normal"/>
    <w:qFormat/>
    <w:pPr>
      <w:shd w:fill="FFFFFF" w:val="clear"/>
      <w:spacing w:lineRule="atLeast" w:line="0"/>
      <w:ind w:hanging="280"/>
    </w:pPr>
    <w:rPr>
      <w:rFonts w:ascii="Arial Narrow" w:hAnsi="Arial Narrow" w:eastAsia="Arial Narrow" w:cs="Arial Narrow"/>
      <w:b/>
      <w:bCs/>
      <w:i/>
      <w:iCs/>
      <w:spacing w:val="0"/>
      <w:sz w:val="15"/>
      <w:szCs w:val="15"/>
    </w:rPr>
  </w:style>
  <w:style w:type="paragraph" w:styleId="Corpodeltesto32">
    <w:name w:val="Corpo del testo (3)"/>
    <w:basedOn w:val="Normal"/>
    <w:qFormat/>
    <w:pPr>
      <w:shd w:fill="FFFFFF" w:val="clear"/>
      <w:spacing w:lineRule="atLeast" w:line="0" w:before="0" w:after="480"/>
    </w:pPr>
    <w:rPr>
      <w:rFonts w:ascii="Courier New" w:hAnsi="Courier New" w:eastAsia="Courier New" w:cs="Courier New"/>
      <w:sz w:val="40"/>
      <w:szCs w:val="40"/>
    </w:rPr>
  </w:style>
  <w:style w:type="paragraph" w:styleId="Intestazione11">
    <w:name w:val="Intestazione #1"/>
    <w:basedOn w:val="Normal"/>
    <w:qFormat/>
    <w:pPr>
      <w:shd w:fill="FFFFFF" w:val="clear"/>
      <w:spacing w:lineRule="exact" w:line="365" w:before="0" w:after="180"/>
      <w:outlineLvl w:val="0"/>
    </w:pPr>
    <w:rPr>
      <w:rFonts w:ascii="Courier New" w:hAnsi="Courier New" w:eastAsia="Courier New" w:cs="Courier New"/>
      <w:spacing w:val="0"/>
      <w:sz w:val="25"/>
      <w:szCs w:val="25"/>
    </w:rPr>
  </w:style>
  <w:style w:type="paragraph" w:styleId="Corpodeltesto42">
    <w:name w:val="Corpo del testo (4)"/>
    <w:basedOn w:val="Normal"/>
    <w:qFormat/>
    <w:pPr>
      <w:shd w:fill="FFFFFF" w:val="clear"/>
      <w:spacing w:lineRule="atLeast" w:line="0" w:before="0" w:after="60"/>
    </w:pPr>
    <w:rPr>
      <w:rFonts w:ascii="Courier New" w:hAnsi="Courier New" w:eastAsia="Courier New" w:cs="Courier New"/>
      <w:sz w:val="12"/>
      <w:szCs w:val="12"/>
    </w:rPr>
  </w:style>
  <w:style w:type="paragraph" w:styleId="Corpodeltesto51">
    <w:name w:val="Corpo del testo (5)"/>
    <w:basedOn w:val="Normal"/>
    <w:qFormat/>
    <w:pPr>
      <w:shd w:fill="FFFFFF" w:val="clear"/>
      <w:spacing w:lineRule="exact" w:line="418"/>
    </w:pPr>
    <w:rPr>
      <w:rFonts w:ascii="Courier New" w:hAnsi="Courier New" w:eastAsia="Courier New" w:cs="Courier New"/>
      <w:b/>
      <w:bCs/>
      <w:spacing w:val="10"/>
      <w:sz w:val="23"/>
      <w:szCs w:val="23"/>
    </w:rPr>
  </w:style>
  <w:style w:type="paragraph" w:styleId="Intestazione21">
    <w:name w:val="Intestazione #2"/>
    <w:basedOn w:val="Normal"/>
    <w:qFormat/>
    <w:pPr>
      <w:shd w:fill="FFFFFF" w:val="clear"/>
      <w:spacing w:lineRule="atLeast" w:line="0" w:before="0" w:after="420"/>
      <w:outlineLvl w:val="1"/>
    </w:pPr>
    <w:rPr>
      <w:rFonts w:ascii="Arial Narrow" w:hAnsi="Arial Narrow" w:eastAsia="Arial Narrow" w:cs="Arial Narrow"/>
      <w:b/>
      <w:bCs/>
      <w:i/>
      <w:iCs/>
      <w:spacing w:val="0"/>
      <w:sz w:val="15"/>
      <w:szCs w:val="15"/>
    </w:rPr>
  </w:style>
  <w:style w:type="paragraph" w:styleId="Intestazione31">
    <w:name w:val="Intestazione #3"/>
    <w:basedOn w:val="Normal"/>
    <w:qFormat/>
    <w:pPr>
      <w:shd w:fill="FFFFFF" w:val="clear"/>
      <w:spacing w:lineRule="atLeast" w:line="0" w:before="180" w:after="180"/>
      <w:outlineLvl w:val="2"/>
    </w:pPr>
    <w:rPr>
      <w:rFonts w:ascii="Courier New" w:hAnsi="Courier New" w:eastAsia="Courier New" w:cs="Courier New"/>
      <w:spacing w:val="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11:00Z</dcterms:created>
  <dc:creator>Spazio</dc:creator>
  <dc:description/>
  <cp:keywords/>
  <dc:language>en-US</dc:language>
  <cp:lastModifiedBy>Vittorio</cp:lastModifiedBy>
  <dcterms:modified xsi:type="dcterms:W3CDTF">2017-07-30T10:37:00Z</dcterms:modified>
  <cp:revision>25</cp:revision>
  <dc:subject/>
  <dc:title/>
</cp:coreProperties>
</file>